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кции по дисциплине «Психология развития» для слушателей специальности </w:t>
        <w:softHyphen/>
        <w:t xml:space="preserve"> 1-03 04 71   «Социальная педагогика» заочной формы обуч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доцент кафедры социально-гуманитарных дисциплин ИПК и ПК, к. психол. н., доцент Гапанович-Кайдалова 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 лекций по психологии разви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сновные понятия и проблемы психологии разви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и психического разви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возрас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Тема №1: Основные понятия и проблемы психологии развития</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и методы психологии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рия психологии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ход к проблеме развития в основных психологических направлениях</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ологические положения психологии развития</w:t>
      </w:r>
    </w:p>
    <w:p>
      <w:pPr>
        <w:pStyle w:val="Normal"/>
        <w:spacing w:lineRule="auto" w:line="240" w:before="0" w:after="0"/>
        <w:ind w:left="546"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62" w:hanging="636"/>
        <w:jc w:val="both"/>
        <w:rPr/>
      </w:pPr>
      <w:r>
        <w:rPr>
          <w:rFonts w:eastAsia="Times New Roman" w:cs="Times New Roman" w:ascii="Times New Roman" w:hAnsi="Times New Roman"/>
          <w:b/>
          <w:sz w:val="28"/>
          <w:szCs w:val="28"/>
          <w:lang w:eastAsia="ru-RU"/>
        </w:rPr>
        <w:t>1 Предмет и методы психологии развития</w:t>
      </w:r>
    </w:p>
    <w:p>
      <w:pPr>
        <w:pStyle w:val="Normal"/>
        <w:widowControl w:val="false"/>
        <w:spacing w:lineRule="auto" w:line="240" w:before="0" w:after="0"/>
        <w:ind w:firstLine="357"/>
        <w:jc w:val="both"/>
        <w:rPr/>
      </w:pPr>
      <w:r>
        <w:rPr>
          <w:rFonts w:eastAsia="Times New Roman" w:cs="Times New Roman" w:ascii="Times New Roman" w:hAnsi="Times New Roman"/>
          <w:b/>
          <w:bCs/>
          <w:iCs/>
          <w:color w:val="000000"/>
          <w:spacing w:val="-1"/>
          <w:sz w:val="28"/>
          <w:szCs w:val="28"/>
          <w:lang w:eastAsia="ru-RU"/>
        </w:rPr>
        <w:t>Психология развития</w:t>
      </w:r>
      <w:r>
        <w:rPr>
          <w:rFonts w:eastAsia="Times New Roman" w:cs="Times New Roman" w:ascii="Times New Roman" w:hAnsi="Times New Roman"/>
          <w:bCs/>
          <w:iCs/>
          <w:color w:val="000000"/>
          <w:spacing w:val="-1"/>
          <w:sz w:val="28"/>
          <w:szCs w:val="28"/>
          <w:lang w:eastAsia="ru-RU"/>
        </w:rPr>
        <w:t xml:space="preserve"> изучает закономерности формирования пси</w:t>
        <w:softHyphen/>
        <w:t>хики, исследуя механизмы и движущие силы этого процесса, анализи</w:t>
        <w:softHyphen/>
        <w:t>руя различные подходы к пониманию природы, функций и генезиса пси</w:t>
        <w:softHyphen/>
        <w:t>хики, различные стороны становления психики</w:t>
      </w:r>
      <w:r>
        <w:rPr>
          <w:rFonts w:eastAsia="Times New Roman" w:cs="Times New Roman" w:ascii="Times New Roman" w:hAnsi="Times New Roman"/>
          <w:color w:val="000000"/>
          <w:spacing w:val="4"/>
          <w:sz w:val="28"/>
          <w:szCs w:val="28"/>
          <w:lang w:eastAsia="ru-RU"/>
        </w:rPr>
        <w:t>. Она рассматривает также влияние различных видов общения, обучения, разных куль</w:t>
        <w:softHyphen/>
        <w:t>тур и социальных условий на динамику формирования психики в разном возрасте и на разных уровнях психического развития.</w:t>
      </w:r>
    </w:p>
    <w:p>
      <w:pPr>
        <w:pStyle w:val="Normal"/>
        <w:widowControl w:val="false"/>
        <w:spacing w:lineRule="auto" w:line="240" w:before="0" w:after="0"/>
        <w:ind w:firstLine="357"/>
        <w:jc w:val="both"/>
        <w:rPr/>
      </w:pPr>
      <w:r>
        <w:rPr>
          <w:rFonts w:eastAsia="Times New Roman" w:cs="Times New Roman" w:ascii="Times New Roman" w:hAnsi="Times New Roman"/>
          <w:bCs/>
          <w:iCs/>
          <w:color w:val="000000"/>
          <w:spacing w:val="-1"/>
          <w:sz w:val="28"/>
          <w:szCs w:val="28"/>
          <w:lang w:eastAsia="ru-RU"/>
        </w:rPr>
        <w:t>Психология развития представляет собой более общий и теоре</w:t>
        <w:softHyphen/>
        <w:t>тический курс по сравнению с возрастной психологией, ее методологическую базу.</w:t>
      </w:r>
      <w:r>
        <w:rPr>
          <w:rFonts w:eastAsia="Times New Roman" w:cs="Times New Roman" w:ascii="Times New Roman" w:hAnsi="Times New Roman"/>
          <w:b/>
          <w:i/>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 центре внимания психологии развития находятся содержание и разные аспекты применения в психологии</w:t>
      </w:r>
      <w:r>
        <w:rPr>
          <w:rFonts w:eastAsia="Times New Roman" w:cs="Times New Roman" w:ascii="Times New Roman" w:hAnsi="Times New Roman"/>
          <w:b/>
          <w:i/>
          <w:color w:val="000000"/>
          <w:spacing w:val="4"/>
          <w:sz w:val="28"/>
          <w:szCs w:val="28"/>
          <w:lang w:eastAsia="ru-RU"/>
        </w:rPr>
        <w:t xml:space="preserve"> </w:t>
      </w:r>
      <w:r>
        <w:rPr>
          <w:rFonts w:eastAsia="Times New Roman" w:cs="Times New Roman" w:ascii="Times New Roman" w:hAnsi="Times New Roman"/>
          <w:bCs/>
          <w:iCs/>
          <w:color w:val="000000"/>
          <w:spacing w:val="-1"/>
          <w:sz w:val="28"/>
          <w:szCs w:val="28"/>
          <w:lang w:eastAsia="ru-RU"/>
        </w:rPr>
        <w:t>принципа развития. А</w:t>
      </w:r>
      <w:r>
        <w:rPr>
          <w:rFonts w:eastAsia="Times New Roman" w:cs="Times New Roman" w:ascii="Times New Roman" w:hAnsi="Times New Roman"/>
          <w:color w:val="000000"/>
          <w:spacing w:val="4"/>
          <w:sz w:val="28"/>
          <w:szCs w:val="28"/>
          <w:lang w:eastAsia="ru-RU"/>
        </w:rPr>
        <w:t>нализ основных новообразования и симптоматика отдельных возрастных периодов позволяет вывести общие закономерности ста</w:t>
        <w:softHyphen/>
        <w:t>новления психики.</w:t>
      </w:r>
    </w:p>
    <w:p>
      <w:pPr>
        <w:pStyle w:val="Normal"/>
        <w:widowControl w:val="false"/>
        <w:spacing w:lineRule="auto" w:line="240" w:before="0" w:after="0"/>
        <w:ind w:firstLine="35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Основные методы психологии развития.</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 целенаправленное, организованное восприятие и регистрация поведения объект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мый не знает о том, что он является объектом наблюдения. Наблюдение может быть сплошным или выборочным (с фиксацией, например, всего хода урока или поведения только одного или нескольких учеников). На основе наблюдения может быть дана экспертная оценка. При организации наблюдения должен быть заранее намечен его объект, поставлена цель, составлен план. Объектом наблюдения служит процесс деятельности педагогов и учащихся, о ходе и результате которого судят не только по действиям, поступкам, результатам выполнения заданий, но и по отношению, эмоциональным реакциям, волевым усилиям участников. Цель наблюдения определяет преимущественное сосредоточение на той или иной стороне деятельности, на тех или иных связях и отношениях; уровень и динамику интереса к предмету, способы взаимопомощи в коллективной работе, соотношение информационной и развивающей функций преподавания и т. д. Заранее планируется последовательность наблюдения, порядок и способ фиксирования его результатов. Наблюдение позволяет изучить предмет в его целостности, в его естественном функционировании, в его живых многогранных связях и проявлениях. Результаты наблюдения необходимо сопоставлять с данными, полученными другими методами.</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Беседа</w:t>
      </w:r>
      <w:r>
        <w:rPr>
          <w:rFonts w:eastAsia="Times New Roman" w:cs="Times New Roman" w:ascii="Times New Roman" w:hAnsi="Times New Roman"/>
          <w:sz w:val="28"/>
          <w:szCs w:val="28"/>
          <w:lang w:eastAsia="ru-RU"/>
        </w:rPr>
        <w:t xml:space="preserve"> – это исследовательский метод, позволяющий глубже познать психологические особенности личности человека, характер и уровень его знаний, интересов, мотивов действий и поступков путём анализа данных, полученных в ответах на предварительно продуманные вопросы. Беседа отличается сравнительно свободным построением плана, взаимным обменом мнениями, оценками, предложениями и предположениями. С помощью беседы можно собрать достаточное количество фактов, касающихся убеждений, стремлений, отношений к окружающей действительности и происходящим событиям, условий жизнедеятельности учащегося, класса, группы, коллектива. Беседа происходит в форме личного общения по специально составленной программе. В беседе помимо выявления опыта и точек зрения возможны обсуждения, споры, элементы дискуссии. Её проведение требует располагающего к открытости контакта исследователя с испытуемым, раскрепощённости эмоциональных реакций, доверия и взаимопонимания. Например, необходимо выбрать место, которое позволило бы собеседнику чувствовать себя свободнее и раскованнее. Беседу целесообразнее начинать с интересных собеседнику тем. Беседа может планироваться с целью подтвердить или опровергнуть данные, полученные с помощью других методов.</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Опрос</w:t>
      </w:r>
      <w:r>
        <w:rPr>
          <w:rFonts w:eastAsia="Times New Roman" w:cs="Times New Roman" w:ascii="Times New Roman" w:hAnsi="Times New Roman"/>
          <w:sz w:val="28"/>
          <w:szCs w:val="28"/>
          <w:lang w:eastAsia="ru-RU"/>
        </w:rPr>
        <w:t xml:space="preserve">. Метод опроса используется в двух основных формах: устной (интервью) и письменной (анкетирование). </w:t>
      </w:r>
    </w:p>
    <w:p>
      <w:pPr>
        <w:pStyle w:val="Normal"/>
        <w:spacing w:lineRule="auto" w:line="240" w:before="0" w:after="0"/>
        <w:ind w:firstLine="357"/>
        <w:jc w:val="both"/>
        <w:rPr/>
      </w:pPr>
      <w:r>
        <w:rPr>
          <w:rFonts w:eastAsia="Times New Roman" w:cs="Times New Roman" w:ascii="Times New Roman" w:hAnsi="Times New Roman"/>
          <w:i/>
          <w:sz w:val="28"/>
          <w:szCs w:val="28"/>
          <w:lang w:eastAsia="ru-RU"/>
        </w:rPr>
        <w:t>Интервью</w:t>
      </w:r>
      <w:r>
        <w:rPr>
          <w:rFonts w:eastAsia="Times New Roman" w:cs="Times New Roman" w:ascii="Times New Roman" w:hAnsi="Times New Roman"/>
          <w:sz w:val="28"/>
          <w:szCs w:val="28"/>
          <w:lang w:eastAsia="ru-RU"/>
        </w:rPr>
        <w:t xml:space="preserve"> – это разновидность опроса, в котором ставится цель выявить опыт, оценки, точку зрения испытуемого по его ответам на заранее сформулированные вопросы. В отличие от беседы, в которой собеседники равноправны и все должны высказать свои мнения, здесь исследователя интересует мнение только одного лица. Интервью определяется как «псевдобеседа»: интервьюер всё время должен помнить, что он – исследователь, не упускать из внимания план и вести разговор в нужном ему русле. При проведении интервью необходим доверительный контакт, однако, исследователю следует сохранять нейтральную позицию и стараться не демонстрировать своё отношение ни к содержанию вопросов и ответов, ни к собеседнику. Интервью может использоваться для получения сведений не только о самом опрашиваемом, который знает об этом, но и о других людях и событиях. </w:t>
      </w:r>
    </w:p>
    <w:p>
      <w:pPr>
        <w:pStyle w:val="Normal"/>
        <w:spacing w:lineRule="auto" w:line="240" w:before="0" w:after="0"/>
        <w:ind w:firstLine="357"/>
        <w:jc w:val="both"/>
        <w:rPr/>
      </w:pPr>
      <w:r>
        <w:rPr>
          <w:rFonts w:eastAsia="Times New Roman" w:cs="Times New Roman" w:ascii="Times New Roman" w:hAnsi="Times New Roman"/>
          <w:i/>
          <w:sz w:val="28"/>
          <w:szCs w:val="28"/>
          <w:lang w:eastAsia="ru-RU"/>
        </w:rPr>
        <w:t>Анкетирование</w:t>
      </w:r>
      <w:r>
        <w:rPr>
          <w:rFonts w:eastAsia="Times New Roman" w:cs="Times New Roman" w:ascii="Times New Roman" w:hAnsi="Times New Roman"/>
          <w:sz w:val="28"/>
          <w:szCs w:val="28"/>
          <w:lang w:eastAsia="ru-RU"/>
        </w:rPr>
        <w:t xml:space="preserve"> – это разновидность опроса, в котором ставятся и достигаются те же цели на основе анализа письменных ответов респондент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этих форм имеет свои сильные и слабые стороны. Сильные стороны устного опроса – в живом контакте исследователя и испытуемых, в возможности индивидуализации вопросов, их варьирования, дополнительных уточнений, быстром определении достоверности и полноты ответов. Сильные стороны письменного опроса – в возможности охватить большое количество опрашиваемых, выявить массовые явления. Слабой стороной интервью и беседы оказываются возможность внушения респондентам позиции исследователя и трудность охвата опросом широкого круга лиц. Слабой стороной анкет является их стандартный характер, отсутствие живого контакта с респондентами, что не всегда обеспечивает исчерпывающие и откровенные ответы. Во всех формах опроса целевая установка исследователя выражается в виде гипотезы; выделяются признаки, позволяющие сделать вывод об искренности и достоверности ответов. К числу таких признаков в интервью относят поведение опрашиваемых (например, заинтересованные, активные ответы, или, напротив, желание уйти от ответа, невольные паузы), особенности мимики и жестикуляции, эмоциональные реакции челове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опроса очень важна однозначная, ясная и чёткая постановка вопросов. Более результативными являются косвенные вопросы (например, «Назови более авторитетных людей, к которым можно обратиться за совето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цель и непосредственная тема опроса могут не совпадать. Об интересе к определённой сфере деятельности можно судить, выяснив названия прочитанных школьниками книг, их осведомлённость о новейших достижениях науки и техники, установив, какие факультативы, кружки, секции, студии они посещают, как используют свободное врем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анкеты могут быть открытого типа (ответ формулируется самим опрашиваемым), полузакрытого типа (ответ выбирается из предложенных вариантов или предлагается собственный), закрытого типа (выбирается один из предложенных готовых ответов). Вопросы анкеты должны быть взаимосвязаны и частично по содержанию перекрывать друг друга, что позволяет проверить достоверность ответов. Опрашиваемые должны быть уверены, что их откровенность не будет использована против них.</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 xml:space="preserve">Анализ продуктов деятельности </w:t>
      </w:r>
      <w:r>
        <w:rPr>
          <w:rFonts w:eastAsia="Times New Roman" w:cs="Times New Roman" w:ascii="Times New Roman" w:hAnsi="Times New Roman"/>
          <w:sz w:val="28"/>
          <w:szCs w:val="28"/>
          <w:lang w:eastAsia="ru-RU"/>
        </w:rPr>
        <w:t>(«архивный метод», праксиметрический метод) – это 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 Исследователь анализирует дневниковые записи, архивные материалы, заметки, продукты трудовой, учебной или творческой деятельности (сочинения, контрольные и проверочные работы, рисунки, поделки, модели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зволяет судить о достигнутом уровне деятельности и самом процессе выполнения поставленных задач. При этом важно иметь представление об уровне готовности учащегося к определённым видам деятельности, о характере заданий и условиях, в которых они выполнялись. Эти сведения позволяют исследователю сделать вывод о добросовестности, целеустремлённости, инициативности и творческом потенциале испытуемого, то есть о сдвигах в развитии его личности.</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Метод экспертных оценок</w:t>
      </w:r>
      <w:r>
        <w:rPr>
          <w:rFonts w:eastAsia="Times New Roman" w:cs="Times New Roman" w:ascii="Times New Roman" w:hAnsi="Times New Roman"/>
          <w:sz w:val="28"/>
          <w:szCs w:val="28"/>
          <w:lang w:eastAsia="ru-RU"/>
        </w:rPr>
        <w:t xml:space="preserve"> (экспертное оценивание) – это исследовательский метод, связанный с привлечением к оценке изучаемых явлений наиболее компетентных людей, мнения которых, дополняющие и перепроверяющие друг друга, позволяют объективно охарактеризовать окружающе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падение оценок даёт основание предполагать, что они близки к истинным. Несовпадающие или дополняющие друг друга оценки дают повод к выявлению качеств объекта, может быть, скрытых и проявляющихся только в определённых условиях, видах деятельности, отношениях. Такие подходы позволяют обнаружить скрытые резервы развивающейся личности, найти выход из непростых педагогических ситуаций. Если, например, у равнодушного, неорганизованного, недисциплинированного в школе и семье ученика вдруг в спорте или в игре обнаруживается инициатива, настойчивость и организованность, то возникает предположение, что эти качества при надлежащих условиях могут проявиться и развиваться в учебной работе, в отношениях в семье и школ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экспертов могут выступать учителя, родители, классный руководитель, представители администрации, психолог, социальный педагог, руководители секций и кружко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оценивания могут быть личность ребёнка, отношения со сверстниками и взрослыми, отношение к деятельности (учёбе, труду, спорту и т. д.). </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Метод тестов</w:t>
      </w:r>
      <w:r>
        <w:rPr>
          <w:rFonts w:eastAsia="Times New Roman" w:cs="Times New Roman" w:ascii="Times New Roman" w:hAnsi="Times New Roman"/>
          <w:sz w:val="28"/>
          <w:szCs w:val="28"/>
          <w:lang w:eastAsia="ru-RU"/>
        </w:rPr>
        <w:t xml:space="preserve"> (тестирование) – это исследовательский метод, который позволяет выявить уровень знаний, умений, навыков, способностей и других качеств личности, а также их соответствие определённым нормам путём анализа способов выполнения испытуемым ряда специальных заданий. </w:t>
      </w:r>
    </w:p>
    <w:p>
      <w:pPr>
        <w:pStyle w:val="Normal"/>
        <w:spacing w:lineRule="auto" w:line="240" w:before="0" w:after="0"/>
        <w:ind w:firstLine="357"/>
        <w:jc w:val="both"/>
        <w:rPr/>
      </w:pPr>
      <w:r>
        <w:rPr>
          <w:rFonts w:eastAsia="Times New Roman" w:cs="Times New Roman" w:ascii="Times New Roman" w:hAnsi="Times New Roman"/>
          <w:i/>
          <w:sz w:val="28"/>
          <w:szCs w:val="28"/>
          <w:lang w:eastAsia="ru-RU"/>
        </w:rPr>
        <w:t>Тест</w:t>
      </w:r>
      <w:r>
        <w:rPr>
          <w:rFonts w:eastAsia="Times New Roman" w:cs="Times New Roman" w:ascii="Times New Roman" w:hAnsi="Times New Roman"/>
          <w:sz w:val="28"/>
          <w:szCs w:val="28"/>
          <w:lang w:eastAsia="ru-RU"/>
        </w:rPr>
        <w:t xml:space="preserve">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 В результате тестирования обычно получают некоторую количественную характеристику. Она показывает меру выраженности исследуемой особенности у личности. Проведение тестирования и интерпретация полученных результатов должны осуществляться в соответствии со следующими правилами:</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испытуемого о целях проведения тестирования;</w:t>
      </w:r>
    </w:p>
    <w:p>
      <w:pPr>
        <w:pStyle w:val="Normal"/>
        <w:spacing w:lineRule="auto" w:line="240" w:before="0" w:after="0"/>
        <w:ind w:left="57"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накомление испытуемых с инструкцией по выполнению тестовых заданий и достижение уверенности исследователя в том, что инструкция понята правильно;</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ситуации спокойного и самостоятельного выполнения заданий испытуемыми; </w:t>
      </w:r>
    </w:p>
    <w:p>
      <w:pPr>
        <w:pStyle w:val="Normal"/>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е нейтрального отношения к тестируемым, уход от подсказок и помощи;</w:t>
      </w:r>
    </w:p>
    <w:p>
      <w:pPr>
        <w:pStyle w:val="Normal"/>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исследователем методических указаний по обработке полученных данных и интерпретации их результатов, которыми сопровождается каждый тест или соответствующее задани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упреждение распространения полученной в результате тестирования психодиагностической информации, обеспечение её конфиденциальн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знакомление испытуемого с результатами тестирования, сообщение ему или ответственному лицу информации с учётом принципа «Не навред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несколько типов тестов, каждому из которых соответствует специальная процедур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сты способностей позволяют выявить и измерить уровень развития тех или иных психических функций, познавательных процессов (внимания, восприятия, памяти, мышления, воображения, речи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сты достижений ориентированы на выявление уровня сформированности конкретных знаний, умений, навыков (например, зачётные и экзаменационные задан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стные тесты предназначены для выявления свойств личности испытуемых (уровня тревожности, самооценки, темперамента, черт характер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ивные тесты направлены на выявление установок, неосознаваемых потребностей и побуждений, страхов и т. п. (рисуночные тесты, интерпретация изображений, фигур и др.). В основе таких тестов лежит механизм «проектирования» человеком своего внутреннего мира на внешний. Применение этих тестов требует от исследователя специальной профессиональной психологической подготовки, психодиагностического опыта.</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 xml:space="preserve">Эксперимент </w:t>
      </w:r>
      <w:r>
        <w:rPr>
          <w:rFonts w:eastAsia="Times New Roman" w:cs="Times New Roman" w:ascii="Times New Roman" w:hAnsi="Times New Roman"/>
          <w:sz w:val="28"/>
          <w:szCs w:val="28"/>
          <w:lang w:eastAsia="ru-RU"/>
        </w:rPr>
        <w:t>– метод исследования, предполагающий активное вмешательство в ситуацию со стороны исследователя, который осуществляет планомерное манипулирование одной или несколькими переменными (факторами) и регистрацию сопутствующих изменений в поведении изучаемого объект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распространение получил в психологии развития естественный эксперимент. Он осуществляется в условиях учебно-воспитательного процесса и позволяет изучать познавательную деятельность учащихся, особенности их личности и межличностные отношения в специально организованных и преднамеренно изменяемых экспериментатором условиях, близких к естественной обстановке. Разновидностью естественного эксперимента является формирующий эксперимент (преобразующий, созидательный, обучающий, генетико-моделирующий эксперимент, метод активного формирования психики). При его проведении изменения психической деятельности испытуемых прослеживаются в результате активного воздействия исследователя-педагога на испытуемого-ученика. Формирующий эксперимент позволяет через создание специальных ситуаций раскрывать закономерности, механизмы, динамику, тенденции психического развития, становления личности, определяя возможности оптимизации этого процесса. Данный вид эксперимента активно используется при изучении условий, принципов, путей формирования личности ребенка, обеспечивая соединение психологических исследований с педагогическим поиском и проектированием наиболее эффективных форм учебно-воспитательного процесса. Ф</w:t>
      </w:r>
      <w:r>
        <w:rPr>
          <w:rFonts w:eastAsia="Courier New" w:cs="Times New Roman" w:ascii="Times New Roman" w:hAnsi="Times New Roman"/>
          <w:bCs/>
          <w:iCs/>
          <w:color w:val="000000"/>
          <w:spacing w:val="-1"/>
          <w:sz w:val="28"/>
          <w:szCs w:val="28"/>
          <w:lang w:eastAsia="ru-RU"/>
        </w:rPr>
        <w:t>ормирующий экспери</w:t>
        <w:softHyphen/>
        <w:t>мент по</w:t>
      </w:r>
      <w:r>
        <w:rPr>
          <w:rFonts w:eastAsia="Courier New" w:cs="Times New Roman" w:ascii="Times New Roman" w:hAnsi="Times New Roman"/>
          <w:color w:val="000000"/>
          <w:sz w:val="28"/>
          <w:szCs w:val="28"/>
          <w:lang w:eastAsia="ru-RU"/>
        </w:rPr>
        <w:t>зволяет понять, какой параметр оказывает наи</w:t>
        <w:softHyphen/>
        <w:t>большее воздействие на становление того или иного психического процесса или психологического качества. При этом испытуемых все</w:t>
        <w:softHyphen/>
        <w:t>гда разделяют на контрольную и экспериментальную группы, а ра</w:t>
        <w:softHyphen/>
        <w:t>бота проводится только с экспериментальной группой. Уровень развития изучаемого параметра замеряется в обеих группах до на</w:t>
        <w:softHyphen/>
        <w:t>чала эксперимента и в конце, а потом анализируется разница меж</w:t>
        <w:softHyphen/>
        <w:t>ду ними. На основании этого анализа и делается вывод об эффек</w:t>
        <w:softHyphen/>
        <w:t>тивности формирующего воздействия.</w:t>
      </w:r>
    </w:p>
    <w:p>
      <w:pPr>
        <w:pStyle w:val="Normal"/>
        <w:spacing w:lineRule="auto" w:line="240" w:before="0" w:after="0"/>
        <w:ind w:firstLine="399"/>
        <w:jc w:val="both"/>
        <w:rPr/>
      </w:pPr>
      <w:r>
        <w:rPr>
          <w:rFonts w:eastAsia="Times New Roman" w:cs="Times New Roman" w:ascii="Times New Roman" w:hAnsi="Times New Roman"/>
          <w:b/>
          <w:sz w:val="28"/>
          <w:szCs w:val="28"/>
          <w:lang w:eastAsia="ru-RU"/>
        </w:rPr>
        <w:t>Лонгитюдный метод</w:t>
      </w:r>
      <w:r>
        <w:rPr>
          <w:rFonts w:eastAsia="Times New Roman" w:cs="Times New Roman" w:ascii="Times New Roman" w:hAnsi="Times New Roman"/>
          <w:sz w:val="28"/>
          <w:szCs w:val="28"/>
          <w:lang w:eastAsia="ru-RU"/>
        </w:rPr>
        <w:t xml:space="preserve"> (метод продольных срезов) –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Метод поперечных срезов</w:t>
      </w:r>
      <w:r>
        <w:rPr>
          <w:rFonts w:eastAsia="Times New Roman" w:cs="Times New Roman" w:ascii="Times New Roman" w:hAnsi="Times New Roman"/>
          <w:sz w:val="28"/>
          <w:szCs w:val="28"/>
          <w:lang w:eastAsia="ru-RU"/>
        </w:rPr>
        <w:t xml:space="preserve"> – исследование различных испытуемых (групп) по каким-либо общим показателям.</w:t>
      </w:r>
    </w:p>
    <w:p>
      <w:pPr>
        <w:pStyle w:val="Normal"/>
        <w:spacing w:lineRule="auto" w:line="240" w:before="0" w:after="0"/>
        <w:ind w:left="57" w:firstLine="300"/>
        <w:jc w:val="both"/>
        <w:rPr/>
      </w:pPr>
      <w:r>
        <w:rPr>
          <w:rFonts w:eastAsia="Times New Roman" w:cs="Times New Roman" w:ascii="Times New Roman" w:hAnsi="Times New Roman"/>
          <w:b/>
          <w:sz w:val="28"/>
          <w:szCs w:val="28"/>
          <w:lang w:eastAsia="ru-RU"/>
        </w:rPr>
        <w:t>Близнецовый метод</w:t>
      </w:r>
      <w:r>
        <w:rPr>
          <w:rFonts w:eastAsia="Times New Roman" w:cs="Times New Roman" w:ascii="Times New Roman" w:hAnsi="Times New Roman"/>
          <w:sz w:val="28"/>
          <w:szCs w:val="28"/>
          <w:lang w:eastAsia="ru-RU"/>
        </w:rPr>
        <w:t xml:space="preserve"> – сопоставление в условиях наблюдения и эксперимента психического развития однояйцовых близнецов. Поскольку их генетический код идентичен, появляется возможность определить степень влияния на развитие испытуемых среды и воспитательных воздействий.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5"/>
        </w:numPr>
        <w:spacing w:lineRule="auto" w:line="240" w:before="0" w:after="0"/>
        <w:ind w:left="709" w:hanging="28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сихологии развития</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Психология развития как самостоятель</w:t>
        <w:softHyphen/>
        <w:t>ная дисциплина возникла к концу Х</w:t>
      </w:r>
      <w:r>
        <w:rPr>
          <w:rFonts w:eastAsia="Times New Roman" w:cs="Times New Roman" w:ascii="Times New Roman" w:hAnsi="Times New Roman"/>
          <w:color w:val="000000"/>
          <w:spacing w:val="3"/>
          <w:sz w:val="28"/>
          <w:szCs w:val="28"/>
          <w:lang w:val="en-US" w:eastAsia="ru-RU"/>
        </w:rPr>
        <w:t>I</w:t>
      </w:r>
      <w:r>
        <w:rPr>
          <w:rFonts w:eastAsia="Times New Roman" w:cs="Times New Roman" w:ascii="Times New Roman" w:hAnsi="Times New Roman"/>
          <w:color w:val="000000"/>
          <w:spacing w:val="3"/>
          <w:sz w:val="28"/>
          <w:szCs w:val="28"/>
          <w:lang w:eastAsia="ru-RU"/>
        </w:rPr>
        <w:t>Х века. Объективными предпосылка</w:t>
        <w:softHyphen/>
        <w:t>ми ее формирования были:</w:t>
      </w:r>
    </w:p>
    <w:p>
      <w:pPr>
        <w:pStyle w:val="Normal"/>
        <w:widowControl w:val="false"/>
        <w:numPr>
          <w:ilvl w:val="0"/>
          <w:numId w:val="9"/>
        </w:numPr>
        <w:tabs>
          <w:tab w:val="clear" w:pos="708"/>
          <w:tab w:val="left" w:pos="440" w:leader="none"/>
        </w:tabs>
        <w:spacing w:lineRule="auto" w:line="240"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требования педагогической практики;</w:t>
      </w:r>
    </w:p>
    <w:p>
      <w:pPr>
        <w:pStyle w:val="Normal"/>
        <w:widowControl w:val="false"/>
        <w:numPr>
          <w:ilvl w:val="0"/>
          <w:numId w:val="9"/>
        </w:numPr>
        <w:tabs>
          <w:tab w:val="clear" w:pos="708"/>
          <w:tab w:val="left" w:pos="445" w:leader="none"/>
        </w:tabs>
        <w:spacing w:lineRule="auto" w:line="240"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зработка идеи развития в биологии;</w:t>
      </w:r>
    </w:p>
    <w:p>
      <w:pPr>
        <w:pStyle w:val="Normal"/>
        <w:widowControl w:val="false"/>
        <w:numPr>
          <w:ilvl w:val="0"/>
          <w:numId w:val="9"/>
        </w:numPr>
        <w:tabs>
          <w:tab w:val="clear" w:pos="708"/>
          <w:tab w:val="left" w:pos="448" w:leader="none"/>
        </w:tabs>
        <w:spacing w:lineRule="auto" w:line="240"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оявление экспериментальной психологии и разработка объек</w:t>
        <w:softHyphen/>
        <w:t>тивных методов исследования.</w:t>
      </w:r>
    </w:p>
    <w:p>
      <w:pPr>
        <w:pStyle w:val="Normal"/>
        <w:widowControl w:val="false"/>
        <w:spacing w:lineRule="auto" w:line="240" w:before="0" w:after="0"/>
        <w:ind w:firstLine="357"/>
        <w:jc w:val="both"/>
        <w:rPr/>
      </w:pPr>
      <w:r>
        <w:rPr>
          <w:rFonts w:eastAsia="Times New Roman" w:cs="Times New Roman" w:ascii="Times New Roman" w:hAnsi="Times New Roman"/>
          <w:b/>
          <w:bCs/>
          <w:color w:val="000000"/>
          <w:spacing w:val="2"/>
          <w:sz w:val="28"/>
          <w:szCs w:val="28"/>
          <w:lang w:eastAsia="ru-RU"/>
        </w:rPr>
        <w:t xml:space="preserve">Требования педагогической практики. </w:t>
      </w:r>
      <w:r>
        <w:rPr>
          <w:rFonts w:eastAsia="Times New Roman" w:cs="Times New Roman" w:ascii="Times New Roman" w:hAnsi="Times New Roman"/>
          <w:color w:val="000000"/>
          <w:spacing w:val="3"/>
          <w:sz w:val="28"/>
          <w:szCs w:val="28"/>
          <w:lang w:eastAsia="ru-RU"/>
        </w:rPr>
        <w:t xml:space="preserve">При появлении массового обучения назрела необходимость </w:t>
      </w:r>
      <w:r>
        <w:rPr>
          <w:rFonts w:eastAsia="Times New Roman" w:cs="Times New Roman" w:ascii="Times New Roman" w:hAnsi="Times New Roman"/>
          <w:color w:val="000000"/>
          <w:sz w:val="28"/>
          <w:szCs w:val="28"/>
          <w:lang w:eastAsia="ru-RU"/>
        </w:rPr>
        <w:t xml:space="preserve">исследовать </w:t>
      </w:r>
      <w:r>
        <w:rPr>
          <w:rFonts w:eastAsia="Times New Roman" w:cs="Times New Roman" w:ascii="Times New Roman" w:hAnsi="Times New Roman"/>
          <w:color w:val="000000"/>
          <w:spacing w:val="3"/>
          <w:sz w:val="28"/>
          <w:szCs w:val="28"/>
          <w:lang w:eastAsia="ru-RU"/>
        </w:rPr>
        <w:t>общие для всех детей механизмы и этапы психическо</w:t>
        <w:softHyphen/>
      </w:r>
      <w:r>
        <w:rPr>
          <w:rFonts w:eastAsia="Times New Roman" w:cs="Times New Roman" w:ascii="Times New Roman" w:hAnsi="Times New Roman"/>
          <w:color w:val="000000"/>
          <w:sz w:val="28"/>
          <w:szCs w:val="28"/>
          <w:lang w:eastAsia="ru-RU"/>
        </w:rPr>
        <w:t xml:space="preserve">го развития, </w:t>
      </w:r>
      <w:r>
        <w:rPr>
          <w:rFonts w:eastAsia="Times New Roman" w:cs="Times New Roman" w:ascii="Times New Roman" w:hAnsi="Times New Roman"/>
          <w:color w:val="000000"/>
          <w:spacing w:val="3"/>
          <w:sz w:val="28"/>
          <w:szCs w:val="28"/>
          <w:lang w:eastAsia="ru-RU"/>
        </w:rPr>
        <w:t>чтобы дать объективные рекомендации, в каком воз</w:t>
        <w:softHyphen/>
      </w:r>
      <w:r>
        <w:rPr>
          <w:rFonts w:eastAsia="Times New Roman" w:cs="Times New Roman" w:ascii="Times New Roman" w:hAnsi="Times New Roman"/>
          <w:color w:val="000000"/>
          <w:sz w:val="28"/>
          <w:szCs w:val="28"/>
          <w:lang w:eastAsia="ru-RU"/>
        </w:rPr>
        <w:t xml:space="preserve">расте и в какой </w:t>
      </w:r>
      <w:r>
        <w:rPr>
          <w:rFonts w:eastAsia="Times New Roman" w:cs="Times New Roman" w:ascii="Times New Roman" w:hAnsi="Times New Roman"/>
          <w:color w:val="000000"/>
          <w:spacing w:val="3"/>
          <w:sz w:val="28"/>
          <w:szCs w:val="28"/>
          <w:lang w:eastAsia="ru-RU"/>
        </w:rPr>
        <w:t xml:space="preserve">последовательности можно обучать любых детей, а </w:t>
      </w:r>
      <w:r>
        <w:rPr>
          <w:rFonts w:eastAsia="Times New Roman" w:cs="Times New Roman" w:ascii="Times New Roman" w:hAnsi="Times New Roman"/>
          <w:color w:val="000000"/>
          <w:sz w:val="28"/>
          <w:szCs w:val="28"/>
          <w:lang w:eastAsia="ru-RU"/>
        </w:rPr>
        <w:t xml:space="preserve">также какие приемы </w:t>
      </w:r>
      <w:r>
        <w:rPr>
          <w:rFonts w:eastAsia="Times New Roman" w:cs="Times New Roman" w:ascii="Times New Roman" w:hAnsi="Times New Roman"/>
          <w:color w:val="000000"/>
          <w:spacing w:val="3"/>
          <w:sz w:val="28"/>
          <w:szCs w:val="28"/>
          <w:lang w:eastAsia="ru-RU"/>
        </w:rPr>
        <w:t xml:space="preserve">наиболее адекватны для детей определенного </w:t>
      </w:r>
      <w:r>
        <w:rPr>
          <w:rFonts w:eastAsia="Times New Roman" w:cs="Times New Roman" w:ascii="Times New Roman" w:hAnsi="Times New Roman"/>
          <w:color w:val="000000"/>
          <w:sz w:val="28"/>
          <w:szCs w:val="28"/>
          <w:lang w:eastAsia="ru-RU"/>
        </w:rPr>
        <w:t xml:space="preserve">возраста. Ученые </w:t>
      </w:r>
      <w:r>
        <w:rPr>
          <w:rFonts w:eastAsia="Times New Roman" w:cs="Times New Roman" w:ascii="Times New Roman" w:hAnsi="Times New Roman"/>
          <w:color w:val="000000"/>
          <w:spacing w:val="3"/>
          <w:sz w:val="28"/>
          <w:szCs w:val="28"/>
          <w:lang w:eastAsia="ru-RU"/>
        </w:rPr>
        <w:t>ис</w:t>
        <w:softHyphen/>
      </w:r>
      <w:r>
        <w:rPr>
          <w:rFonts w:eastAsia="Times New Roman" w:cs="Times New Roman" w:ascii="Times New Roman" w:hAnsi="Times New Roman"/>
          <w:color w:val="000000"/>
          <w:sz w:val="28"/>
          <w:szCs w:val="28"/>
          <w:lang w:eastAsia="ru-RU"/>
        </w:rPr>
        <w:t xml:space="preserve">следовали движущие силы и этапы </w:t>
      </w:r>
      <w:r>
        <w:rPr>
          <w:rFonts w:eastAsia="Times New Roman" w:cs="Times New Roman" w:ascii="Times New Roman" w:hAnsi="Times New Roman"/>
          <w:color w:val="000000"/>
          <w:spacing w:val="3"/>
          <w:sz w:val="28"/>
          <w:szCs w:val="28"/>
          <w:lang w:eastAsia="ru-RU"/>
        </w:rPr>
        <w:t>познавательного развития, но не уделяли должного внимания</w:t>
      </w:r>
      <w:r>
        <w:rPr>
          <w:rFonts w:eastAsia="Times New Roman" w:cs="Times New Roman" w:ascii="Times New Roman" w:hAnsi="Times New Roman"/>
          <w:color w:val="000000"/>
          <w:sz w:val="28"/>
          <w:szCs w:val="28"/>
          <w:lang w:eastAsia="ru-RU"/>
        </w:rPr>
        <w:t xml:space="preserve"> развитию общения и личностных </w:t>
      </w:r>
      <w:r>
        <w:rPr>
          <w:rFonts w:eastAsia="Times New Roman" w:cs="Times New Roman" w:ascii="Times New Roman" w:hAnsi="Times New Roman"/>
          <w:color w:val="000000"/>
          <w:spacing w:val="3"/>
          <w:sz w:val="28"/>
          <w:szCs w:val="28"/>
          <w:lang w:eastAsia="ru-RU"/>
        </w:rPr>
        <w:t>особенностей детей</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Несмотря на тесную связь психологии развития с практикой, невозможно исключить важность теоретических исследований, ограничить ее интересы лишь ближай</w:t>
        <w:softHyphen/>
        <w:t xml:space="preserve">шими задачами школы и воспитания. Еще </w:t>
      </w:r>
      <w:r>
        <w:rPr>
          <w:rFonts w:eastAsia="Times New Roman" w:cs="Times New Roman" w:ascii="Times New Roman" w:hAnsi="Times New Roman"/>
          <w:bCs/>
          <w:iCs/>
          <w:color w:val="000000"/>
          <w:spacing w:val="-1"/>
          <w:sz w:val="28"/>
          <w:szCs w:val="28"/>
          <w:lang w:eastAsia="ru-RU"/>
        </w:rPr>
        <w:t>В. Джемс</w:t>
      </w:r>
      <w:r>
        <w:rPr>
          <w:rFonts w:eastAsia="Times New Roman" w:cs="Times New Roman" w:ascii="Times New Roman" w:hAnsi="Times New Roman"/>
          <w:color w:val="000000"/>
          <w:spacing w:val="3"/>
          <w:sz w:val="28"/>
          <w:szCs w:val="28"/>
          <w:lang w:eastAsia="ru-RU"/>
        </w:rPr>
        <w:t xml:space="preserve"> («Беседы с учите</w:t>
        <w:softHyphen/>
        <w:t xml:space="preserve">лями о психологии»,1899) и </w:t>
      </w:r>
      <w:r>
        <w:rPr>
          <w:rFonts w:eastAsia="Times New Roman" w:cs="Times New Roman" w:ascii="Times New Roman" w:hAnsi="Times New Roman"/>
          <w:bCs/>
          <w:iCs/>
          <w:color w:val="000000"/>
          <w:spacing w:val="-1"/>
          <w:sz w:val="28"/>
          <w:szCs w:val="28"/>
          <w:lang w:eastAsia="ru-RU"/>
        </w:rPr>
        <w:t>Г. Мюнстенберг</w:t>
      </w:r>
      <w:r>
        <w:rPr>
          <w:rFonts w:eastAsia="Times New Roman" w:cs="Times New Roman" w:ascii="Times New Roman" w:hAnsi="Times New Roman"/>
          <w:b/>
          <w:bCs/>
          <w:i/>
          <w:iCs/>
          <w:color w:val="000000"/>
          <w:spacing w:val="-1"/>
          <w:sz w:val="28"/>
          <w:szCs w:val="28"/>
          <w:lang w:eastAsia="ru-RU"/>
        </w:rPr>
        <w:t xml:space="preserve"> </w:t>
      </w:r>
      <w:r>
        <w:rPr>
          <w:rFonts w:eastAsia="Times New Roman" w:cs="Times New Roman" w:ascii="Times New Roman" w:hAnsi="Times New Roman"/>
          <w:bCs/>
          <w:iCs/>
          <w:color w:val="000000"/>
          <w:spacing w:val="-1"/>
          <w:sz w:val="28"/>
          <w:szCs w:val="28"/>
          <w:lang w:eastAsia="ru-RU"/>
        </w:rPr>
        <w:t xml:space="preserve">писали, что нельзя требовать от </w:t>
      </w:r>
      <w:r>
        <w:rPr>
          <w:rFonts w:eastAsia="Times New Roman" w:cs="Times New Roman" w:ascii="Times New Roman" w:hAnsi="Times New Roman"/>
          <w:color w:val="000000"/>
          <w:spacing w:val="3"/>
          <w:sz w:val="28"/>
          <w:szCs w:val="28"/>
          <w:lang w:eastAsia="ru-RU"/>
        </w:rPr>
        <w:t>психологии, конкретных указаний, как учить детей. Психологические знания должны обратить внимание педа</w:t>
        <w:softHyphen/>
        <w:t>гогов на необходимость исследования внутренней жизни учеников.</w:t>
      </w:r>
    </w:p>
    <w:p>
      <w:pPr>
        <w:pStyle w:val="Normal"/>
        <w:widowControl w:val="false"/>
        <w:spacing w:lineRule="auto" w:line="240" w:before="0" w:after="0"/>
        <w:ind w:firstLine="357"/>
        <w:jc w:val="both"/>
        <w:rPr/>
      </w:pPr>
      <w:r>
        <w:rPr>
          <w:rFonts w:eastAsia="Times New Roman" w:cs="Times New Roman" w:ascii="Times New Roman" w:hAnsi="Times New Roman"/>
          <w:b/>
          <w:bCs/>
          <w:color w:val="000000"/>
          <w:spacing w:val="2"/>
          <w:sz w:val="28"/>
          <w:szCs w:val="28"/>
          <w:lang w:eastAsia="ru-RU"/>
        </w:rPr>
        <w:t xml:space="preserve">Разработка идеи развития в биологии </w:t>
      </w:r>
      <w:r>
        <w:rPr>
          <w:rFonts w:eastAsia="Times New Roman" w:cs="Times New Roman" w:ascii="Times New Roman" w:hAnsi="Times New Roman"/>
          <w:bCs/>
          <w:color w:val="000000"/>
          <w:spacing w:val="2"/>
          <w:sz w:val="28"/>
          <w:szCs w:val="28"/>
          <w:lang w:eastAsia="ru-RU"/>
        </w:rPr>
        <w:t>связана с э</w:t>
      </w:r>
      <w:r>
        <w:rPr>
          <w:rFonts w:eastAsia="Times New Roman" w:cs="Times New Roman" w:ascii="Times New Roman" w:hAnsi="Times New Roman"/>
          <w:color w:val="000000"/>
          <w:spacing w:val="3"/>
          <w:sz w:val="28"/>
          <w:szCs w:val="28"/>
          <w:lang w:eastAsia="ru-RU"/>
        </w:rPr>
        <w:t>волюционной теорией Ч. Дарвина. Благодаря ей в психологии появились два но</w:t>
        <w:softHyphen/>
        <w:t>вых постулата:</w:t>
      </w:r>
    </w:p>
    <w:p>
      <w:pPr>
        <w:pStyle w:val="Normal"/>
        <w:widowControl w:val="false"/>
        <w:numPr>
          <w:ilvl w:val="0"/>
          <w:numId w:val="4"/>
        </w:numPr>
        <w:spacing w:lineRule="auto" w:line="240" w:before="0" w:after="0"/>
        <w:ind w:left="0" w:firstLine="426"/>
        <w:jc w:val="both"/>
        <w:rPr/>
      </w:pPr>
      <w:r>
        <w:rPr>
          <w:rFonts w:eastAsia="Times New Roman" w:cs="Times New Roman" w:ascii="Times New Roman" w:hAnsi="Times New Roman"/>
          <w:color w:val="000000"/>
          <w:spacing w:val="3"/>
          <w:sz w:val="28"/>
          <w:szCs w:val="28"/>
          <w:lang w:eastAsia="ru-RU"/>
        </w:rPr>
        <w:t xml:space="preserve">об </w:t>
      </w:r>
      <w:r>
        <w:rPr>
          <w:rFonts w:eastAsia="Times New Roman" w:cs="Times New Roman" w:ascii="Times New Roman" w:hAnsi="Times New Roman"/>
          <w:bCs/>
          <w:iCs/>
          <w:color w:val="000000"/>
          <w:spacing w:val="-1"/>
          <w:sz w:val="28"/>
          <w:szCs w:val="28"/>
          <w:lang w:eastAsia="ru-RU"/>
        </w:rPr>
        <w:t>адаптации</w:t>
      </w:r>
      <w:r>
        <w:rPr>
          <w:rFonts w:eastAsia="Times New Roman" w:cs="Times New Roman" w:ascii="Times New Roman" w:hAnsi="Times New Roman"/>
          <w:color w:val="000000"/>
          <w:spacing w:val="3"/>
          <w:sz w:val="28"/>
          <w:szCs w:val="28"/>
          <w:lang w:eastAsia="ru-RU"/>
        </w:rPr>
        <w:t xml:space="preserve"> как главной детерминанте, опреде</w:t>
        <w:softHyphen/>
        <w:t>ляющей психическое развитие;</w:t>
      </w:r>
    </w:p>
    <w:p>
      <w:pPr>
        <w:pStyle w:val="Normal"/>
        <w:widowControl w:val="false"/>
        <w:numPr>
          <w:ilvl w:val="0"/>
          <w:numId w:val="4"/>
        </w:numPr>
        <w:spacing w:lineRule="auto" w:line="240" w:before="0" w:after="0"/>
        <w:ind w:left="0" w:firstLine="426"/>
        <w:jc w:val="both"/>
        <w:rPr/>
      </w:pPr>
      <w:r>
        <w:rPr>
          <w:rFonts w:eastAsia="Times New Roman" w:cs="Times New Roman" w:ascii="Times New Roman" w:hAnsi="Times New Roman"/>
          <w:bCs/>
          <w:iCs/>
          <w:color w:val="000000"/>
          <w:spacing w:val="-1"/>
          <w:sz w:val="28"/>
          <w:szCs w:val="28"/>
          <w:lang w:eastAsia="ru-RU"/>
        </w:rPr>
        <w:t>о генезисе психики,</w:t>
      </w:r>
      <w:r>
        <w:rPr>
          <w:rFonts w:eastAsia="Times New Roman" w:cs="Times New Roman" w:ascii="Times New Roman" w:hAnsi="Times New Roman"/>
          <w:color w:val="000000"/>
          <w:spacing w:val="3"/>
          <w:sz w:val="28"/>
          <w:szCs w:val="28"/>
          <w:lang w:eastAsia="ru-RU"/>
        </w:rPr>
        <w:t xml:space="preserve"> т.е. о том, что психические процессы не появляются в готовом виде, а проходят определенные, закономерные этапы в своем развитии. </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Мысль о том, что можно выделить генетические этапы в разви</w:t>
        <w:softHyphen/>
        <w:t xml:space="preserve">тии психики, привела к появлению </w:t>
      </w:r>
      <w:r>
        <w:rPr>
          <w:rFonts w:eastAsia="Times New Roman" w:cs="Times New Roman" w:ascii="Times New Roman" w:hAnsi="Times New Roman"/>
          <w:bCs/>
          <w:iCs/>
          <w:color w:val="000000"/>
          <w:spacing w:val="-1"/>
          <w:sz w:val="28"/>
          <w:szCs w:val="28"/>
          <w:lang w:eastAsia="ru-RU"/>
        </w:rPr>
        <w:t>нового метода исследования</w:t>
      </w:r>
      <w:r>
        <w:rPr>
          <w:rFonts w:eastAsia="Times New Roman" w:cs="Times New Roman" w:ascii="Times New Roman" w:hAnsi="Times New Roman"/>
          <w:color w:val="000000"/>
          <w:spacing w:val="3"/>
          <w:sz w:val="28"/>
          <w:szCs w:val="28"/>
          <w:lang w:eastAsia="ru-RU"/>
        </w:rPr>
        <w:t xml:space="preserve"> - </w:t>
      </w:r>
      <w:r>
        <w:rPr>
          <w:rFonts w:eastAsia="Times New Roman" w:cs="Times New Roman" w:ascii="Times New Roman" w:hAnsi="Times New Roman"/>
          <w:bCs/>
          <w:iCs/>
          <w:color w:val="000000"/>
          <w:spacing w:val="-1"/>
          <w:sz w:val="28"/>
          <w:szCs w:val="28"/>
          <w:lang w:eastAsia="ru-RU"/>
        </w:rPr>
        <w:t>генетического,</w:t>
      </w:r>
      <w:r>
        <w:rPr>
          <w:rFonts w:eastAsia="Times New Roman" w:cs="Times New Roman" w:ascii="Times New Roman" w:hAnsi="Times New Roman"/>
          <w:color w:val="000000"/>
          <w:spacing w:val="3"/>
          <w:sz w:val="28"/>
          <w:szCs w:val="28"/>
          <w:lang w:eastAsia="ru-RU"/>
        </w:rPr>
        <w:t xml:space="preserve"> который исследует закономерности общей психоло</w:t>
        <w:softHyphen/>
        <w:t xml:space="preserve">гии, изучая постепенное формирование определенной функции. </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Эволюционный подход в психологии отразился прежде всего в концепциях </w:t>
      </w:r>
      <w:r>
        <w:rPr>
          <w:rFonts w:eastAsia="Times New Roman" w:cs="Times New Roman" w:ascii="Times New Roman" w:hAnsi="Times New Roman"/>
          <w:bCs/>
          <w:iCs/>
          <w:color w:val="000000"/>
          <w:spacing w:val="-1"/>
          <w:sz w:val="28"/>
          <w:szCs w:val="28"/>
          <w:lang w:eastAsia="ru-RU"/>
        </w:rPr>
        <w:t>А. Бэна</w:t>
      </w:r>
      <w:r>
        <w:rPr>
          <w:rFonts w:eastAsia="Times New Roman" w:cs="Times New Roman" w:ascii="Times New Roman" w:hAnsi="Times New Roman"/>
          <w:color w:val="000000"/>
          <w:spacing w:val="3"/>
          <w:sz w:val="28"/>
          <w:szCs w:val="28"/>
          <w:lang w:eastAsia="ru-RU"/>
        </w:rPr>
        <w:t xml:space="preserve"> и </w:t>
      </w:r>
      <w:r>
        <w:rPr>
          <w:rFonts w:eastAsia="Times New Roman" w:cs="Times New Roman" w:ascii="Times New Roman" w:hAnsi="Times New Roman"/>
          <w:bCs/>
          <w:iCs/>
          <w:color w:val="000000"/>
          <w:spacing w:val="-1"/>
          <w:sz w:val="28"/>
          <w:szCs w:val="28"/>
          <w:lang w:eastAsia="ru-RU"/>
        </w:rPr>
        <w:t>Г. Спенсера</w:t>
      </w:r>
      <w:r>
        <w:rPr>
          <w:rFonts w:eastAsia="Times New Roman" w:cs="Times New Roman" w:ascii="Times New Roman" w:hAnsi="Times New Roman"/>
          <w:color w:val="000000"/>
          <w:spacing w:val="3"/>
          <w:sz w:val="28"/>
          <w:szCs w:val="28"/>
          <w:lang w:eastAsia="ru-RU"/>
        </w:rPr>
        <w:t>, которые утверждали, что психи</w:t>
        <w:softHyphen/>
        <w:t>ка представляет собой закономерный этап эволюции и ее функция заключается в обеспечении адекватного приспособления к окружа</w:t>
        <w:softHyphen/>
        <w:t>ющей среде. Эти теории, особенно взгляды Спенсера, получили ши</w:t>
        <w:softHyphen/>
        <w:t>рокое распространение и оказали огромное влияние на становле</w:t>
        <w:softHyphen/>
        <w:t>ние психологии развития.</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Не меньшее значение для формирования генетического подхода в психологии имела теория  </w:t>
      </w:r>
      <w:r>
        <w:rPr>
          <w:rFonts w:eastAsia="Times New Roman" w:cs="Times New Roman" w:ascii="Times New Roman" w:hAnsi="Times New Roman"/>
          <w:bCs/>
          <w:iCs/>
          <w:color w:val="000000"/>
          <w:spacing w:val="-1"/>
          <w:sz w:val="28"/>
          <w:szCs w:val="28"/>
          <w:lang w:eastAsia="ru-RU"/>
        </w:rPr>
        <w:t>И. М. Сеченова,</w:t>
      </w:r>
      <w:r>
        <w:rPr>
          <w:rFonts w:eastAsia="Times New Roman" w:cs="Times New Roman" w:ascii="Times New Roman" w:hAnsi="Times New Roman"/>
          <w:color w:val="000000"/>
          <w:spacing w:val="3"/>
          <w:sz w:val="28"/>
          <w:szCs w:val="28"/>
          <w:lang w:eastAsia="ru-RU"/>
        </w:rPr>
        <w:t xml:space="preserve"> который писал, что единственным методом объек</w:t>
        <w:softHyphen/>
        <w:t>тивного исследования психики является метод генетического наблю</w:t>
        <w:softHyphen/>
        <w:t>дения. Он также подчеркивал важность исследования психическо</w:t>
        <w:softHyphen/>
        <w:t>го развития ребенка не только для практических нужд педагогики, но и для общей психологии. Взгляды Сеченова, особенно его идея об интериоризации психических процессов, оказала большое влия</w:t>
        <w:softHyphen/>
        <w:t>ние на дальнейшее становление психологии развития, в частности на концепцию Выготского.</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Одна из первых попыток систематического наблюдения за пси</w:t>
        <w:softHyphen/>
        <w:t xml:space="preserve">хическим и биологическим развитием ребенка с рождения до трех лет описана в книге </w:t>
      </w:r>
      <w:r>
        <w:rPr>
          <w:rFonts w:eastAsia="Times New Roman" w:cs="Times New Roman" w:ascii="Times New Roman" w:hAnsi="Times New Roman"/>
          <w:bCs/>
          <w:iCs/>
          <w:color w:val="000000"/>
          <w:spacing w:val="-1"/>
          <w:sz w:val="28"/>
          <w:szCs w:val="28"/>
          <w:lang w:eastAsia="ru-RU"/>
        </w:rPr>
        <w:t>В.Прейера</w:t>
      </w:r>
      <w:r>
        <w:rPr>
          <w:rFonts w:eastAsia="Times New Roman" w:cs="Times New Roman" w:ascii="Times New Roman" w:hAnsi="Times New Roman"/>
          <w:color w:val="000000"/>
          <w:spacing w:val="3"/>
          <w:sz w:val="28"/>
          <w:szCs w:val="28"/>
          <w:lang w:eastAsia="ru-RU"/>
        </w:rPr>
        <w:t xml:space="preserve"> «Душа ребенка» (1882). Автор сде</w:t>
        <w:softHyphen/>
        <w:t>лал вывод о том, что в психическом развитии проявляется биоло</w:t>
        <w:softHyphen/>
        <w:t>гическая наследственность, которая и служит, в частности, осно</w:t>
        <w:softHyphen/>
        <w:t>вой индивидуальных различий. Прейер стремился не только рас</w:t>
        <w:softHyphen/>
        <w:t>крыть содержание детской души, описать развитие познавательных процессов, речи, эмоций ребенка, но и научить взрослых понимать детей с помощью объективных методов. С этой целью в приложе</w:t>
        <w:softHyphen/>
        <w:t>нии к своей книге он поместил образец дневника, который намечал канву исследований для каждого возраста. После выхода работы Прейера в центре исследовательских интересов психологии разви</w:t>
        <w:softHyphen/>
        <w:t>тия появился новый круг проблем: изучение корреляции между раз</w:t>
        <w:softHyphen/>
        <w:t>личными сторонами психического развития (умственным, мораль</w:t>
        <w:softHyphen/>
        <w:t>ным, волевым развитием и т.д.), исследование волевого развития, художественного творчества детей.</w:t>
      </w:r>
    </w:p>
    <w:p>
      <w:pPr>
        <w:pStyle w:val="Normal"/>
        <w:widowControl w:val="false"/>
        <w:spacing w:lineRule="auto" w:line="240" w:before="0" w:after="0"/>
        <w:ind w:firstLine="357"/>
        <w:jc w:val="both"/>
        <w:rPr/>
      </w:pPr>
      <w:r>
        <w:rPr>
          <w:rFonts w:eastAsia="Times New Roman" w:cs="Times New Roman" w:ascii="Times New Roman" w:hAnsi="Times New Roman"/>
          <w:b/>
          <w:bCs/>
          <w:color w:val="000000"/>
          <w:spacing w:val="2"/>
          <w:sz w:val="28"/>
          <w:szCs w:val="28"/>
          <w:lang w:eastAsia="ru-RU"/>
        </w:rPr>
        <w:t>Появление экспериментальной психологии и разработка объектив</w:t>
        <w:softHyphen/>
        <w:t xml:space="preserve">ных методов исследования. </w:t>
      </w:r>
      <w:r>
        <w:rPr>
          <w:rFonts w:eastAsia="Times New Roman" w:cs="Times New Roman" w:ascii="Times New Roman" w:hAnsi="Times New Roman"/>
          <w:color w:val="000000"/>
          <w:spacing w:val="3"/>
          <w:sz w:val="28"/>
          <w:szCs w:val="28"/>
          <w:lang w:eastAsia="ru-RU"/>
        </w:rPr>
        <w:t xml:space="preserve">На протяжении длительного времени единственным методом исследования психического развития детей оставались дневниковые наблюдения. Еще </w:t>
      </w:r>
      <w:r>
        <w:rPr>
          <w:rFonts w:eastAsia="Times New Roman" w:cs="Times New Roman" w:ascii="Times New Roman" w:hAnsi="Times New Roman"/>
          <w:bCs/>
          <w:iCs/>
          <w:color w:val="000000"/>
          <w:spacing w:val="-1"/>
          <w:sz w:val="28"/>
          <w:szCs w:val="28"/>
          <w:lang w:eastAsia="ru-RU"/>
        </w:rPr>
        <w:t>Песталоцци</w:t>
      </w:r>
      <w:r>
        <w:rPr>
          <w:rFonts w:eastAsia="Times New Roman" w:cs="Times New Roman" w:ascii="Times New Roman" w:hAnsi="Times New Roman"/>
          <w:color w:val="000000"/>
          <w:spacing w:val="3"/>
          <w:sz w:val="28"/>
          <w:szCs w:val="28"/>
          <w:lang w:eastAsia="ru-RU"/>
        </w:rPr>
        <w:t xml:space="preserve"> и </w:t>
      </w:r>
      <w:r>
        <w:rPr>
          <w:rFonts w:eastAsia="Times New Roman" w:cs="Times New Roman" w:ascii="Times New Roman" w:hAnsi="Times New Roman"/>
          <w:bCs/>
          <w:iCs/>
          <w:color w:val="000000"/>
          <w:spacing w:val="-1"/>
          <w:sz w:val="28"/>
          <w:szCs w:val="28"/>
          <w:lang w:eastAsia="ru-RU"/>
        </w:rPr>
        <w:t xml:space="preserve">Жан Поль </w:t>
      </w:r>
      <w:r>
        <w:rPr>
          <w:rFonts w:eastAsia="Times New Roman" w:cs="Times New Roman" w:ascii="Times New Roman" w:hAnsi="Times New Roman"/>
          <w:color w:val="000000"/>
          <w:spacing w:val="3"/>
          <w:sz w:val="28"/>
          <w:szCs w:val="28"/>
          <w:lang w:eastAsia="ru-RU"/>
        </w:rPr>
        <w:t>начали вести дневники наблюдений за своими детьми. Большой интерес представляют дневниковые наблюдения Дарвина за разви</w:t>
        <w:softHyphen/>
        <w:t>тием своего сына Френсиса, которые были опубликованы в 1877 г. под заголовком «Биографический эскиз маленького ребенка». И. Тен описал процесс усвоения речи своей дочкой, сопоставив его с историческим развитием языка. Основой обоих процессов счи</w:t>
        <w:softHyphen/>
        <w:t>тался универсальный механизм ассоциаций.</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Однако первым, кто действительно планомерно вел дневнико</w:t>
        <w:softHyphen/>
        <w:t xml:space="preserve">вые наблюдения за детьми, был </w:t>
      </w:r>
      <w:r>
        <w:rPr>
          <w:rFonts w:eastAsia="Times New Roman" w:cs="Times New Roman" w:ascii="Times New Roman" w:hAnsi="Times New Roman"/>
          <w:bCs/>
          <w:iCs/>
          <w:color w:val="000000"/>
          <w:spacing w:val="-1"/>
          <w:sz w:val="28"/>
          <w:szCs w:val="28"/>
          <w:lang w:eastAsia="ru-RU"/>
        </w:rPr>
        <w:t>Т. Тидеман,</w:t>
      </w:r>
      <w:r>
        <w:rPr>
          <w:rFonts w:eastAsia="Times New Roman" w:cs="Times New Roman" w:ascii="Times New Roman" w:hAnsi="Times New Roman"/>
          <w:color w:val="000000"/>
          <w:spacing w:val="3"/>
          <w:sz w:val="28"/>
          <w:szCs w:val="28"/>
          <w:lang w:eastAsia="ru-RU"/>
        </w:rPr>
        <w:t xml:space="preserve"> книга которого появи</w:t>
        <w:softHyphen/>
        <w:t>лась в 1787 году. Он также стал первым автором учебника психоло</w:t>
        <w:softHyphen/>
        <w:t>гии, в котором затрагивались вопросы, связанные с психологией ребенка. При этом и в дневнике, и в учебнике Тидеман тесно увязы</w:t>
        <w:softHyphen/>
        <w:t>вал воспитание детей с предшествующим анализом их физиологи</w:t>
        <w:softHyphen/>
        <w:t>ческих и психологических особенностей.</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С расширением предмета психологических исследований появи</w:t>
        <w:softHyphen/>
        <w:t>лась возможность разработки новых, экспериментальных методов, пригодных и для изучения психического развития детей. Прежние методы, главным образом метод самонаблюдения, были недоступ</w:t>
        <w:softHyphen/>
        <w:t xml:space="preserve">ны для новой науки. Поэтому такое значение для ее развития имело появление экспериментальной психологии </w:t>
      </w:r>
      <w:r>
        <w:rPr>
          <w:rFonts w:eastAsia="Times New Roman" w:cs="Times New Roman" w:ascii="Times New Roman" w:hAnsi="Times New Roman"/>
          <w:bCs/>
          <w:iCs/>
          <w:color w:val="000000"/>
          <w:spacing w:val="-1"/>
          <w:sz w:val="28"/>
          <w:szCs w:val="28"/>
          <w:lang w:eastAsia="ru-RU"/>
        </w:rPr>
        <w:t>В. Вундта,</w:t>
      </w:r>
      <w:r>
        <w:rPr>
          <w:rFonts w:eastAsia="Times New Roman" w:cs="Times New Roman" w:ascii="Times New Roman" w:hAnsi="Times New Roman"/>
          <w:color w:val="000000"/>
          <w:spacing w:val="3"/>
          <w:sz w:val="28"/>
          <w:szCs w:val="28"/>
          <w:lang w:eastAsia="ru-RU"/>
        </w:rPr>
        <w:t xml:space="preserve"> а также объек</w:t>
        <w:softHyphen/>
        <w:t xml:space="preserve">тивных методов исследования памяти, разработанных </w:t>
      </w:r>
      <w:r>
        <w:rPr>
          <w:rFonts w:eastAsia="Times New Roman" w:cs="Times New Roman" w:ascii="Times New Roman" w:hAnsi="Times New Roman"/>
          <w:bCs/>
          <w:iCs/>
          <w:color w:val="000000"/>
          <w:spacing w:val="-1"/>
          <w:sz w:val="28"/>
          <w:szCs w:val="28"/>
          <w:lang w:eastAsia="ru-RU"/>
        </w:rPr>
        <w:t xml:space="preserve">Г. Эббингаузом, </w:t>
      </w:r>
      <w:r>
        <w:rPr>
          <w:rFonts w:eastAsia="Times New Roman" w:cs="Times New Roman" w:ascii="Times New Roman" w:hAnsi="Times New Roman"/>
          <w:color w:val="000000"/>
          <w:spacing w:val="3"/>
          <w:sz w:val="28"/>
          <w:szCs w:val="28"/>
          <w:lang w:eastAsia="ru-RU"/>
        </w:rPr>
        <w:t xml:space="preserve"> работ </w:t>
      </w:r>
      <w:r>
        <w:rPr>
          <w:rFonts w:eastAsia="Times New Roman" w:cs="Times New Roman" w:ascii="Times New Roman" w:hAnsi="Times New Roman"/>
          <w:bCs/>
          <w:iCs/>
          <w:color w:val="000000"/>
          <w:spacing w:val="-1"/>
          <w:sz w:val="28"/>
          <w:szCs w:val="28"/>
          <w:lang w:eastAsia="ru-RU"/>
        </w:rPr>
        <w:t>Ф. Гальтона</w:t>
      </w:r>
      <w:r>
        <w:rPr>
          <w:rFonts w:eastAsia="Times New Roman" w:cs="Times New Roman" w:ascii="Times New Roman" w:hAnsi="Times New Roman"/>
          <w:color w:val="000000"/>
          <w:spacing w:val="3"/>
          <w:sz w:val="28"/>
          <w:szCs w:val="28"/>
          <w:lang w:eastAsia="ru-RU"/>
        </w:rPr>
        <w:t>, который изобрел мно</w:t>
        <w:softHyphen/>
        <w:t>гие методы экспериментального исследования детей, впервые при</w:t>
        <w:softHyphen/>
        <w:t>менив в психологии способы статистической обработки результатов. Он же создал первые тесты, дальнейшее применение и популярность которых связаны уже с именем А. Бине, разработавшего специаль</w:t>
        <w:softHyphen/>
        <w:t>ные тесты для исследования интеллектуального развития детей.</w:t>
      </w:r>
    </w:p>
    <w:p>
      <w:pPr>
        <w:pStyle w:val="Normal"/>
        <w:spacing w:lineRule="auto" w:line="240" w:before="0" w:after="0"/>
        <w:ind w:left="186"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Формирование психологии развития </w:t>
      </w:r>
      <w:r>
        <w:rPr>
          <w:rFonts w:eastAsia="Times New Roman" w:cs="Times New Roman" w:ascii="Times New Roman" w:hAnsi="Times New Roman"/>
          <w:sz w:val="28"/>
          <w:szCs w:val="28"/>
          <w:lang w:eastAsia="ru-RU"/>
        </w:rPr>
        <w:t>происходило</w:t>
      </w:r>
      <w:r>
        <w:rPr>
          <w:rFonts w:eastAsia="Times New Roman" w:cs="Times New Roman" w:ascii="Times New Roman" w:hAnsi="Times New Roman"/>
          <w:b/>
          <w:sz w:val="28"/>
          <w:szCs w:val="28"/>
          <w:lang w:eastAsia="ru-RU"/>
        </w:rPr>
        <w:t xml:space="preserve"> в </w:t>
      </w:r>
      <w:r>
        <w:rPr>
          <w:rFonts w:eastAsia="Times New Roman" w:cs="Times New Roman" w:ascii="Times New Roman" w:hAnsi="Times New Roman"/>
          <w:b/>
          <w:color w:val="000000"/>
          <w:spacing w:val="3"/>
          <w:sz w:val="28"/>
          <w:szCs w:val="28"/>
          <w:lang w:eastAsia="ru-RU"/>
        </w:rPr>
        <w:t>XIX - XX вв.</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В конце XIX-начале XX в. ее развитие было тесно связано с педологией. Педология – комплексная наука о ребенке - была создана  </w:t>
      </w:r>
      <w:r>
        <w:rPr>
          <w:rFonts w:eastAsia="Times New Roman" w:cs="Times New Roman" w:ascii="Times New Roman" w:hAnsi="Times New Roman"/>
          <w:bCs/>
          <w:iCs/>
          <w:color w:val="000000"/>
          <w:spacing w:val="-1"/>
          <w:sz w:val="28"/>
          <w:szCs w:val="28"/>
          <w:lang w:eastAsia="ru-RU"/>
        </w:rPr>
        <w:t>Г. С. Холлом</w:t>
      </w:r>
      <w:r>
        <w:rPr>
          <w:rFonts w:eastAsia="Times New Roman" w:cs="Times New Roman" w:ascii="Times New Roman" w:hAnsi="Times New Roman"/>
          <w:color w:val="000000"/>
          <w:spacing w:val="3"/>
          <w:sz w:val="28"/>
          <w:szCs w:val="28"/>
          <w:lang w:eastAsia="ru-RU"/>
        </w:rPr>
        <w:t xml:space="preserve"> (1844-1924).</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1883 г. он организовал при Балтиморском университете пер</w:t>
        <w:softHyphen/>
        <w:t>вую в США экспериментальную лабораторию, в которой началось изучение психического развития детей, преимущественно подрост</w:t>
        <w:softHyphen/>
        <w:t>ков. Холл также был основателем первых журналов, посвященных проблемам психологии развития. С 1891 г. под его редакцией стал издаваться журнал «Педагогический семинар и журнал генетической психологии», а с 1910 г. - «Журнал педагогической психологии».</w:t>
      </w:r>
    </w:p>
    <w:p>
      <w:pPr>
        <w:pStyle w:val="Normal"/>
        <w:spacing w:lineRule="auto" w:line="240" w:before="0" w:after="0"/>
        <w:ind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Однако известность Холлу принесли главным образом его иссле</w:t>
        <w:softHyphen/>
        <w:t xml:space="preserve">дования психического развития детей. Он в первую очередь обратил внимание на важность изучения процесса становления </w:t>
      </w:r>
      <w:r>
        <w:rPr>
          <w:rFonts w:eastAsia="Times New Roman" w:cs="Times New Roman" w:ascii="Times New Roman" w:hAnsi="Times New Roman"/>
          <w:color w:val="000000"/>
          <w:sz w:val="28"/>
          <w:szCs w:val="28"/>
          <w:shd w:fill="FFFFFF" w:val="clear"/>
          <w:lang w:eastAsia="ru-RU"/>
        </w:rPr>
        <w:t xml:space="preserve">психики </w:t>
      </w:r>
      <w:r>
        <w:rPr>
          <w:rFonts w:eastAsia="Times New Roman" w:cs="Times New Roman" w:ascii="Times New Roman" w:hAnsi="Times New Roman"/>
          <w:color w:val="000000"/>
          <w:sz w:val="28"/>
          <w:szCs w:val="28"/>
          <w:lang w:eastAsia="ru-RU"/>
        </w:rPr>
        <w:t>кон</w:t>
        <w:softHyphen/>
        <w:t xml:space="preserve">кретного ребенка, анализ которого может быть </w:t>
      </w:r>
      <w:r>
        <w:rPr>
          <w:rFonts w:eastAsia="Times New Roman" w:cs="Times New Roman" w:ascii="Times New Roman" w:hAnsi="Times New Roman"/>
          <w:color w:val="000000"/>
          <w:sz w:val="28"/>
          <w:szCs w:val="28"/>
          <w:shd w:fill="FFFFFF" w:val="clear"/>
          <w:lang w:eastAsia="ru-RU"/>
        </w:rPr>
        <w:t xml:space="preserve">генетическим </w:t>
      </w:r>
      <w:r>
        <w:rPr>
          <w:rFonts w:eastAsia="Times New Roman" w:cs="Times New Roman" w:ascii="Times New Roman" w:hAnsi="Times New Roman"/>
          <w:color w:val="000000"/>
          <w:sz w:val="28"/>
          <w:szCs w:val="28"/>
          <w:lang w:eastAsia="ru-RU"/>
        </w:rPr>
        <w:t>ме</w:t>
        <w:softHyphen/>
        <w:t>тодом для общей психологии (1904 – «Юность», 1911 – «Проблемы воспитания»).</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лаборатории Холл исследовал подростков и юношей, разработав для них специальные вопросники, направленные на изучение различных сторон психики ребят. Первоначально эти воп</w:t>
        <w:softHyphen/>
        <w:t>росники раздавались учителям для сбора сведений о том, как дети представляют окружающий мир. Вскоре их содержание расшири</w:t>
        <w:softHyphen/>
        <w:t>лось, появились специальные анкеты для подростков, учителей и родителей. Полученные ответы статистически обрабатывались, что помогало представить целостную картину психологических особен</w:t>
        <w:softHyphen/>
        <w:t>ностей детей разных возрастов.</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Исследуя психическое развитие детей, Холл пришел к выводу, что в его основе лежит биогенетический закон, сформулированный учеником Дарвина </w:t>
      </w:r>
      <w:r>
        <w:rPr>
          <w:rFonts w:eastAsia="Times New Roman" w:cs="Times New Roman" w:ascii="Times New Roman" w:hAnsi="Times New Roman"/>
          <w:bCs/>
          <w:iCs/>
          <w:color w:val="000000"/>
          <w:spacing w:val="-1"/>
          <w:sz w:val="28"/>
          <w:szCs w:val="28"/>
          <w:lang w:eastAsia="ru-RU"/>
        </w:rPr>
        <w:t>Э. Геккелем.</w:t>
      </w:r>
      <w:r>
        <w:rPr>
          <w:rFonts w:eastAsia="Times New Roman" w:cs="Times New Roman" w:ascii="Times New Roman" w:hAnsi="Times New Roman"/>
          <w:color w:val="000000"/>
          <w:spacing w:val="3"/>
          <w:sz w:val="28"/>
          <w:szCs w:val="28"/>
          <w:lang w:eastAsia="ru-RU"/>
        </w:rPr>
        <w:t xml:space="preserve"> Однако, по Геккелю, зародыши в своем эмбриональном развитии проходят те же стадии, что и весь этот род за время своего существования. Холл же распространил действие биогенетического закона на человека, доказывая, что он</w:t>
        <w:softHyphen/>
        <w:t>тогенетическое развитие психики ребенка есть краткое повторение всех стадий филогенетического развития психики человека. В со</w:t>
        <w:softHyphen/>
        <w:t xml:space="preserve">зданной Холлом </w:t>
      </w:r>
      <w:r>
        <w:rPr>
          <w:rFonts w:eastAsia="Times New Roman" w:cs="Times New Roman" w:ascii="Times New Roman" w:hAnsi="Times New Roman"/>
          <w:bCs/>
          <w:iCs/>
          <w:color w:val="000000"/>
          <w:spacing w:val="-1"/>
          <w:sz w:val="28"/>
          <w:szCs w:val="28"/>
          <w:lang w:eastAsia="ru-RU"/>
        </w:rPr>
        <w:t>теории рекапитуляции</w:t>
      </w:r>
      <w:r>
        <w:rPr>
          <w:rFonts w:eastAsia="Times New Roman" w:cs="Times New Roman" w:ascii="Times New Roman" w:hAnsi="Times New Roman"/>
          <w:color w:val="000000"/>
          <w:spacing w:val="3"/>
          <w:sz w:val="28"/>
          <w:szCs w:val="28"/>
          <w:lang w:eastAsia="ru-RU"/>
        </w:rPr>
        <w:t xml:space="preserve"> утверждается, что последо</w:t>
        <w:softHyphen/>
        <w:t>вательность и содержание этих этапов заданы генетически, и пото</w:t>
        <w:softHyphen/>
        <w:t>му ни миновать какую-то стадию своего развития, ни уклониться от нее ребенок не может.</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Холл является также основателем </w:t>
      </w:r>
      <w:r>
        <w:rPr>
          <w:rFonts w:eastAsia="Times New Roman" w:cs="Times New Roman" w:ascii="Times New Roman" w:hAnsi="Times New Roman"/>
          <w:bCs/>
          <w:iCs/>
          <w:color w:val="000000"/>
          <w:spacing w:val="-1"/>
          <w:sz w:val="28"/>
          <w:szCs w:val="28"/>
          <w:lang w:eastAsia="ru-RU"/>
        </w:rPr>
        <w:t>педологии - комплексной науки о ребенке,</w:t>
      </w:r>
      <w:r>
        <w:rPr>
          <w:rFonts w:eastAsia="Times New Roman" w:cs="Times New Roman" w:ascii="Times New Roman" w:hAnsi="Times New Roman"/>
          <w:color w:val="000000"/>
          <w:spacing w:val="3"/>
          <w:sz w:val="28"/>
          <w:szCs w:val="28"/>
          <w:lang w:eastAsia="ru-RU"/>
        </w:rPr>
        <w:t xml:space="preserve"> в основе которой лежит </w:t>
      </w:r>
      <w:r>
        <w:rPr>
          <w:rFonts w:eastAsia="Times New Roman" w:cs="Times New Roman" w:ascii="Times New Roman" w:hAnsi="Times New Roman"/>
          <w:bCs/>
          <w:iCs/>
          <w:color w:val="000000"/>
          <w:spacing w:val="-1"/>
          <w:sz w:val="28"/>
          <w:szCs w:val="28"/>
          <w:lang w:eastAsia="ru-RU"/>
        </w:rPr>
        <w:t>шея педоцентризма.</w:t>
      </w:r>
      <w:r>
        <w:rPr>
          <w:rFonts w:eastAsia="Times New Roman" w:cs="Times New Roman" w:ascii="Times New Roman" w:hAnsi="Times New Roman"/>
          <w:color w:val="000000"/>
          <w:spacing w:val="3"/>
          <w:sz w:val="28"/>
          <w:szCs w:val="28"/>
          <w:lang w:eastAsia="ru-RU"/>
        </w:rPr>
        <w:t xml:space="preserve"> Согласно ей, на ребенке сосредоточены исследовательские интересы многих профессионалов - психологов, педагогов, биологов, педиатров, ан</w:t>
        <w:softHyphen/>
        <w:t>тропологов, социологов и других специалистов. Таким образом, педология как бы объединяет все отрасли знаний, связанные с ис</w:t>
        <w:softHyphen/>
        <w:t>следованием детского развития.</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Хотя многие положения педологической концепции Холла были довольно скоро пересмотрены, сама наука педология, созданная им, очень быстро завоевала популярность во всем мире и просущество</w:t>
        <w:softHyphen/>
        <w:t>вала почти до середины XX в. Популярность педологии объясня</w:t>
        <w:softHyphen/>
        <w:t>лась главным образом ее ориентированностью на практику, связью с</w:t>
      </w:r>
      <w:r>
        <w:rPr>
          <w:rFonts w:eastAsia="Times New Roman" w:cs="Times New Roman" w:ascii="Times New Roman" w:hAnsi="Times New Roman"/>
          <w:color w:val="000000"/>
          <w:w w:val="70"/>
          <w:sz w:val="28"/>
          <w:szCs w:val="28"/>
          <w:lang w:eastAsia="ru-RU"/>
        </w:rPr>
        <w:t xml:space="preserve"> </w:t>
      </w:r>
      <w:r>
        <w:rPr>
          <w:rFonts w:eastAsia="Times New Roman" w:cs="Times New Roman" w:ascii="Times New Roman" w:hAnsi="Times New Roman"/>
          <w:color w:val="000000"/>
          <w:spacing w:val="3"/>
          <w:sz w:val="28"/>
          <w:szCs w:val="28"/>
          <w:lang w:eastAsia="ru-RU"/>
        </w:rPr>
        <w:t>непосредственными нуждами педагогики и практической психоло</w:t>
        <w:softHyphen/>
      </w:r>
      <w:r>
        <w:rPr>
          <w:rFonts w:eastAsia="Times New Roman" w:cs="Times New Roman" w:ascii="Times New Roman" w:hAnsi="Times New Roman"/>
          <w:color w:val="000000"/>
          <w:sz w:val="28"/>
          <w:szCs w:val="28"/>
          <w:lang w:eastAsia="ru-RU"/>
        </w:rPr>
        <w:t xml:space="preserve">гии. </w:t>
      </w:r>
      <w:r>
        <w:rPr>
          <w:rFonts w:eastAsia="Times New Roman" w:cs="Times New Roman" w:ascii="Times New Roman" w:hAnsi="Times New Roman"/>
          <w:color w:val="000000"/>
          <w:spacing w:val="3"/>
          <w:sz w:val="28"/>
          <w:szCs w:val="28"/>
          <w:lang w:eastAsia="ru-RU"/>
        </w:rPr>
        <w:t>Комплекс</w:t>
        <w:softHyphen/>
      </w:r>
      <w:r>
        <w:rPr>
          <w:rFonts w:eastAsia="Times New Roman" w:cs="Times New Roman" w:ascii="Times New Roman" w:hAnsi="Times New Roman"/>
          <w:color w:val="000000"/>
          <w:sz w:val="28"/>
          <w:szCs w:val="28"/>
          <w:lang w:eastAsia="ru-RU"/>
        </w:rPr>
        <w:t xml:space="preserve">ное, </w:t>
      </w:r>
      <w:r>
        <w:rPr>
          <w:rFonts w:eastAsia="Times New Roman" w:cs="Times New Roman" w:ascii="Times New Roman" w:hAnsi="Times New Roman"/>
          <w:color w:val="000000"/>
          <w:spacing w:val="3"/>
          <w:sz w:val="28"/>
          <w:szCs w:val="28"/>
          <w:lang w:eastAsia="ru-RU"/>
        </w:rPr>
        <w:t>всестороннее изучение ребенка и выдвижение проблемы раз</w:t>
        <w:softHyphen/>
      </w:r>
      <w:r>
        <w:rPr>
          <w:rFonts w:eastAsia="Times New Roman" w:cs="Times New Roman" w:ascii="Times New Roman" w:hAnsi="Times New Roman"/>
          <w:color w:val="000000"/>
          <w:sz w:val="28"/>
          <w:szCs w:val="28"/>
          <w:lang w:eastAsia="ru-RU"/>
        </w:rPr>
        <w:t xml:space="preserve">вития </w:t>
      </w:r>
      <w:r>
        <w:rPr>
          <w:rFonts w:eastAsia="Times New Roman" w:cs="Times New Roman" w:ascii="Times New Roman" w:hAnsi="Times New Roman"/>
          <w:color w:val="000000"/>
          <w:spacing w:val="3"/>
          <w:sz w:val="28"/>
          <w:szCs w:val="28"/>
          <w:lang w:eastAsia="ru-RU"/>
        </w:rPr>
        <w:t>в центр исследовательской работы было ценным завоевани</w:t>
        <w:softHyphen/>
      </w:r>
      <w:r>
        <w:rPr>
          <w:rFonts w:eastAsia="Times New Roman" w:cs="Times New Roman" w:ascii="Times New Roman" w:hAnsi="Times New Roman"/>
          <w:color w:val="000000"/>
          <w:sz w:val="28"/>
          <w:szCs w:val="28"/>
          <w:lang w:eastAsia="ru-RU"/>
        </w:rPr>
        <w:t>ем педологии.</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ервыми педологами были врачи и биологи, нопостепенно, начиная с 20-х годов XX в., педология приобретает ярко выражен</w:t>
        <w:softHyphen/>
        <w:t>ную психологическую направленность (Э. Мейман, Д. Селли, В. Штерн, Э. Клапаред и др.).</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Большую роль в становлении психологии развития сыграл </w:t>
      </w:r>
      <w:r>
        <w:rPr>
          <w:rFonts w:eastAsia="Times New Roman" w:cs="Times New Roman" w:ascii="Times New Roman" w:hAnsi="Times New Roman"/>
          <w:b/>
          <w:bCs/>
          <w:i/>
          <w:iCs/>
          <w:color w:val="000000"/>
          <w:spacing w:val="-1"/>
          <w:sz w:val="28"/>
          <w:szCs w:val="28"/>
          <w:lang w:eastAsia="ru-RU"/>
        </w:rPr>
        <w:t>Э. Клапаред</w:t>
      </w:r>
      <w:r>
        <w:rPr>
          <w:rFonts w:eastAsia="Times New Roman" w:cs="Times New Roman" w:ascii="Times New Roman" w:hAnsi="Times New Roman"/>
          <w:color w:val="000000"/>
          <w:spacing w:val="3"/>
          <w:sz w:val="28"/>
          <w:szCs w:val="28"/>
          <w:lang w:eastAsia="ru-RU"/>
        </w:rPr>
        <w:t xml:space="preserve"> (1873-1940). Он основал Ассоциацию прикладной психологии и Педагогический институт им. Руссо в Женеве, ставший международным центром экспериментальных ис</w:t>
        <w:softHyphen/>
        <w:t>следований в области психологии развития. Клапаред предложил разделить психологию развития на при</w:t>
        <w:softHyphen/>
        <w:t>кладную и теоретическую. Задачей теоретической психологии развития он счи</w:t>
        <w:softHyphen/>
        <w:t>тал исследование законов психической жизни и этапов психическо</w:t>
        <w:softHyphen/>
        <w:t xml:space="preserve">го развития детей. Прикладную психологию развития он разделял на </w:t>
      </w:r>
      <w:r>
        <w:rPr>
          <w:rFonts w:eastAsia="Times New Roman" w:cs="Times New Roman" w:ascii="Times New Roman" w:hAnsi="Times New Roman"/>
          <w:bCs/>
          <w:iCs/>
          <w:color w:val="000000"/>
          <w:spacing w:val="-1"/>
          <w:sz w:val="28"/>
          <w:szCs w:val="28"/>
          <w:lang w:eastAsia="ru-RU"/>
        </w:rPr>
        <w:t>психогностику</w:t>
      </w:r>
      <w:r>
        <w:rPr>
          <w:rFonts w:eastAsia="Times New Roman" w:cs="Times New Roman" w:ascii="Times New Roman" w:hAnsi="Times New Roman"/>
          <w:color w:val="000000"/>
          <w:spacing w:val="3"/>
          <w:sz w:val="28"/>
          <w:szCs w:val="28"/>
          <w:lang w:eastAsia="ru-RU"/>
        </w:rPr>
        <w:t xml:space="preserve"> и </w:t>
      </w:r>
      <w:r>
        <w:rPr>
          <w:rFonts w:eastAsia="Times New Roman" w:cs="Times New Roman" w:ascii="Times New Roman" w:hAnsi="Times New Roman"/>
          <w:bCs/>
          <w:iCs/>
          <w:color w:val="000000"/>
          <w:spacing w:val="-1"/>
          <w:sz w:val="28"/>
          <w:szCs w:val="28"/>
          <w:lang w:eastAsia="ru-RU"/>
        </w:rPr>
        <w:t>психотехнику.</w:t>
      </w:r>
      <w:r>
        <w:rPr>
          <w:rFonts w:eastAsia="Times New Roman" w:cs="Times New Roman" w:ascii="Times New Roman" w:hAnsi="Times New Roman"/>
          <w:color w:val="000000"/>
          <w:spacing w:val="3"/>
          <w:sz w:val="28"/>
          <w:szCs w:val="28"/>
          <w:lang w:eastAsia="ru-RU"/>
        </w:rPr>
        <w:t xml:space="preserve"> Психогностика имела целью ди</w:t>
        <w:softHyphen/>
        <w:t>агностику, измерение психического развития детей, а психотехни</w:t>
        <w:softHyphen/>
        <w:t>ка была направлена на разработку методов обучения и воспита</w:t>
        <w:softHyphen/>
        <w:t>ния, адекватных определенному возрасту. Говоря о том, что психическое развитие не нуждается в допол</w:t>
        <w:softHyphen/>
        <w:t>нительных стимулах, Клапаред развивал идею саморазвития задатков, которые существуют у ребенка при рождении. Механизмами саморазвития являются игра и подража</w:t>
        <w:softHyphen/>
        <w:t>ние, благодаря которым оно получает определенное направление и содержание. Клаперед считал, что игра - более универсальный ме</w:t>
        <w:softHyphen/>
        <w:t>ханизм, так как она направлена на развитие разных сторон психи</w:t>
        <w:softHyphen/>
        <w:t>ки (общих и специальных психических функций). Подража</w:t>
        <w:softHyphen/>
        <w:t>ние же связано главным образом с развитием поведения, произволь</w:t>
        <w:softHyphen/>
        <w:t>ной деятельности детей. Таким образом, Клапаред заложил основы самостоятельной от</w:t>
        <w:softHyphen/>
        <w:t>расли психологии - психологии развития, оказав значительное вли</w:t>
        <w:softHyphen/>
        <w:t>яние на понимание круга решаемых ею проблем и ее задачи.</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Дальнейшее становление психологии развития связано с разработкой новых объек</w:t>
        <w:softHyphen/>
        <w:t xml:space="preserve">тивных методов изучения психического развития. Термин «тест» и сами эти испытания, разработанные Гальтоном, стали широко применяться в психологии после выхода статьи Д. </w:t>
      </w:r>
      <w:r>
        <w:rPr>
          <w:rFonts w:eastAsia="Times New Roman" w:cs="Times New Roman" w:ascii="Times New Roman" w:hAnsi="Times New Roman"/>
          <w:bCs/>
          <w:iCs/>
          <w:color w:val="000000"/>
          <w:spacing w:val="-1"/>
          <w:sz w:val="28"/>
          <w:szCs w:val="28"/>
          <w:lang w:eastAsia="ru-RU"/>
        </w:rPr>
        <w:t>Кеттела</w:t>
      </w:r>
      <w:r>
        <w:rPr>
          <w:rFonts w:eastAsia="Times New Roman" w:cs="Times New Roman" w:ascii="Times New Roman" w:hAnsi="Times New Roman"/>
          <w:color w:val="000000"/>
          <w:spacing w:val="3"/>
          <w:sz w:val="28"/>
          <w:szCs w:val="28"/>
          <w:lang w:eastAsia="ru-RU"/>
        </w:rPr>
        <w:t xml:space="preserve"> «Умственные тесты и измерения» (1890). Кеттел подчеркивал, что в целях повы</w:t>
        <w:softHyphen/>
        <w:t>шения валидности и ценности тестов необходимо разработать еди</w:t>
        <w:softHyphen/>
        <w:t>нообразную систему, для того чтобы «определения, полученные в различное время и в различных местах, можно было сравнить и объединить». Свою систему тестов Кеттел использовал в организо</w:t>
        <w:softHyphen/>
        <w:t>ванной им в 1891 г. психологической лаборатории при Колумбий</w:t>
        <w:softHyphen/>
        <w:t>ском университете. Успешность этой работы привела к тому, что за короткий отрезок времени большинство американских психологи</w:t>
        <w:softHyphen/>
        <w:t>ческих лабораторий начали применять различные тесты, в основ</w:t>
        <w:softHyphen/>
        <w:t>ном для изучения взрослых людей.</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Методы, позволяющие быстро и надежно определить уровень развития интеллекта детей, одним из первых начал разрабатывать </w:t>
      </w:r>
      <w:r>
        <w:rPr>
          <w:rFonts w:eastAsia="Times New Roman" w:cs="Times New Roman" w:ascii="Times New Roman" w:hAnsi="Times New Roman"/>
          <w:bCs/>
          <w:iCs/>
          <w:color w:val="000000"/>
          <w:spacing w:val="-1"/>
          <w:sz w:val="28"/>
          <w:szCs w:val="28"/>
          <w:lang w:eastAsia="ru-RU"/>
        </w:rPr>
        <w:t>А.Бине</w:t>
      </w:r>
      <w:r>
        <w:rPr>
          <w:rFonts w:eastAsia="Times New Roman" w:cs="Times New Roman" w:ascii="Times New Roman" w:hAnsi="Times New Roman"/>
          <w:color w:val="000000"/>
          <w:spacing w:val="3"/>
          <w:sz w:val="28"/>
          <w:szCs w:val="28"/>
          <w:lang w:eastAsia="ru-RU"/>
        </w:rPr>
        <w:t xml:space="preserve"> (1857-1911). Он был одним из первых психологов, начавших экспериментально исследовать этапы разви</w:t>
        <w:softHyphen/>
        <w:t>тия мышления у детей, ставя перед ними задачи на определение понятий (что такое стул, что такое лошадь и т.д.). Эти исследова</w:t>
        <w:softHyphen/>
        <w:t>ния привели его к мысли о том, что можно разработать нормативы интеллектуального развития детей и методы, позволяющие провес</w:t>
        <w:softHyphen/>
        <w:t>ти диагностику формирования мышления.</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н разработал серию вопросов разной степени сложности и на основании ответов детей определял уровень их интеллекта, отсеи</w:t>
        <w:softHyphen/>
        <w:t>вая детей с отставанием или задержкой умственного развития. Эти методы настолько хорошо показали себя при первых испытаниях, что Бине решил создать тесты не только для выявления детей с за</w:t>
        <w:softHyphen/>
        <w:t>держкой умственного развития, но и для общей диагностики ин</w:t>
        <w:softHyphen/>
        <w:t>теллектуального развития всех детей от 3 до 18 лет.</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ля каждого возраста предназначалось не меньше пяти заданий, причем Бине подчеркивал, что важно не столько содержание тес</w:t>
        <w:softHyphen/>
        <w:t>тов, сколько их многочисленность. Он был убежден, что интеллект является врожденным качеством и его уровень не изменяется с воз</w:t>
        <w:softHyphen/>
        <w:t>растом, меняется лишь содержание разрешаемых проблем. Поэто</w:t>
        <w:softHyphen/>
        <w:t>му смышленый ребенок всегда лучше справляется с заданием, а боль</w:t>
        <w:softHyphen/>
        <w:t>шое число заданий помогает избежать случайностей. Наибольшей трудностью при конструировании заданий была необходимость строить их так, чтобы уровень знаний ребенка, его опыт не влияли на ответ, т. е. задания должны были быть ориентированы на ми</w:t>
        <w:softHyphen/>
        <w:t>нимальный опыт, который имеется у всех детей этого возраста. Толь</w:t>
        <w:softHyphen/>
        <w:t>ко в таком случае, подчеркивал Бине, можно отличить обученного ребенка от ребенка способного, так как дети с высоким интеллек</w:t>
        <w:softHyphen/>
        <w:t>том, но не имеющие специальной подготовки, будут в равном поло</w:t>
        <w:softHyphen/>
        <w:t>жении с детьми, которых учили в хороших учебных заведениях.</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Умственный возраст ребенка рассчитывался при помощи специ</w:t>
        <w:softHyphen/>
        <w:t xml:space="preserve">альной шкалы, сконструированной учеником Бине </w:t>
      </w:r>
      <w:r>
        <w:rPr>
          <w:rFonts w:eastAsia="Times New Roman" w:cs="Times New Roman" w:ascii="Times New Roman" w:hAnsi="Times New Roman"/>
          <w:bCs/>
          <w:iCs/>
          <w:color w:val="000000"/>
          <w:spacing w:val="-1"/>
          <w:sz w:val="28"/>
          <w:szCs w:val="28"/>
          <w:lang w:eastAsia="ru-RU"/>
        </w:rPr>
        <w:t>Т. Симоном</w:t>
      </w:r>
      <w:r>
        <w:rPr>
          <w:rFonts w:eastAsia="Times New Roman" w:cs="Times New Roman" w:ascii="Times New Roman" w:hAnsi="Times New Roman"/>
          <w:color w:val="000000"/>
          <w:spacing w:val="3"/>
          <w:sz w:val="28"/>
          <w:szCs w:val="28"/>
          <w:lang w:eastAsia="ru-RU"/>
        </w:rPr>
        <w:t>, и располагался в промежутке между последними тремя правильны</w:t>
        <w:softHyphen/>
        <w:t>ми ответами (три плюса подряд) и первыми тремя неправильными ответами (три минуса подряд). Позднее для более точной диагнос</w:t>
        <w:softHyphen/>
        <w:t xml:space="preserve">тики немецкий психолог </w:t>
      </w:r>
      <w:r>
        <w:rPr>
          <w:rFonts w:eastAsia="Times New Roman" w:cs="Times New Roman" w:ascii="Times New Roman" w:hAnsi="Times New Roman"/>
          <w:bCs/>
          <w:iCs/>
          <w:color w:val="000000"/>
          <w:spacing w:val="-1"/>
          <w:sz w:val="28"/>
          <w:szCs w:val="28"/>
          <w:lang w:eastAsia="ru-RU"/>
        </w:rPr>
        <w:t>В. Штерн</w:t>
      </w:r>
      <w:r>
        <w:rPr>
          <w:rFonts w:eastAsia="Times New Roman" w:cs="Times New Roman" w:ascii="Times New Roman" w:hAnsi="Times New Roman"/>
          <w:color w:val="000000"/>
          <w:spacing w:val="3"/>
          <w:sz w:val="28"/>
          <w:szCs w:val="28"/>
          <w:lang w:eastAsia="ru-RU"/>
        </w:rPr>
        <w:t xml:space="preserve"> предложил ввести коэффициент интеллекта, </w:t>
      </w:r>
      <w:r>
        <w:rPr>
          <w:rFonts w:eastAsia="Times New Roman" w:cs="Times New Roman" w:ascii="Times New Roman" w:hAnsi="Times New Roman"/>
          <w:color w:val="000000"/>
          <w:spacing w:val="3"/>
          <w:sz w:val="28"/>
          <w:szCs w:val="28"/>
          <w:lang w:val="en-US" w:eastAsia="ru-RU"/>
        </w:rPr>
        <w:t>IQ</w:t>
      </w:r>
      <w:r>
        <w:rPr>
          <w:rFonts w:eastAsia="Times New Roman" w:cs="Times New Roman" w:ascii="Times New Roman" w:hAnsi="Times New Roman"/>
          <w:color w:val="000000"/>
          <w:spacing w:val="3"/>
          <w:sz w:val="28"/>
          <w:szCs w:val="28"/>
          <w:lang w:eastAsia="ru-RU"/>
        </w:rPr>
        <w:t>, который является постоянной величиной и рассчи</w:t>
        <w:softHyphen/>
        <w:t>тывается по формуле:</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val="en-US" w:eastAsia="ru-RU"/>
        </w:rPr>
        <w:t>IQ</w:t>
      </w:r>
      <w:r>
        <w:rPr>
          <w:rFonts w:eastAsia="Times New Roman" w:cs="Times New Roman" w:ascii="Times New Roman" w:hAnsi="Times New Roman"/>
          <w:color w:val="000000"/>
          <w:spacing w:val="3"/>
          <w:sz w:val="28"/>
          <w:szCs w:val="28"/>
          <w:lang w:eastAsia="ru-RU"/>
        </w:rPr>
        <w:t xml:space="preserve"> = (у.в./ф.в.) 100%,</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где у .в. - умственный возраст, рассчитываемый по шкале Бине - Си</w:t>
        <w:softHyphen/>
        <w:t>мона, а ф.в. - физический возраст ребенка. Нормой считается коэф</w:t>
        <w:softHyphen/>
        <w:t xml:space="preserve">фициент от 70 до 130%; </w:t>
      </w:r>
      <w:r>
        <w:rPr>
          <w:rFonts w:eastAsia="Times New Roman" w:cs="Times New Roman" w:ascii="Times New Roman" w:hAnsi="Times New Roman"/>
          <w:color w:val="000000"/>
          <w:spacing w:val="3"/>
          <w:sz w:val="28"/>
          <w:szCs w:val="28"/>
          <w:lang w:val="en-US" w:eastAsia="ru-RU"/>
        </w:rPr>
        <w:t>IQ</w:t>
      </w:r>
      <w:r>
        <w:rPr>
          <w:rFonts w:eastAsia="Times New Roman" w:cs="Times New Roman" w:ascii="Times New Roman" w:hAnsi="Times New Roman"/>
          <w:color w:val="000000"/>
          <w:spacing w:val="3"/>
          <w:sz w:val="28"/>
          <w:szCs w:val="28"/>
          <w:lang w:eastAsia="ru-RU"/>
        </w:rPr>
        <w:t xml:space="preserve"> ниже 70% имеют умственно отсталые дети, выше 130 %- одаренные.</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Несмотря на многие недочеты (в частности, недостаточную апро</w:t>
        <w:softHyphen/>
        <w:t>бацию при разработке, малое число вопросов), тесты Бине и сегод</w:t>
        <w:softHyphen/>
        <w:t>ня считаются одними из самых удачных и наиболее адекватно из</w:t>
        <w:softHyphen/>
        <w:t>меряют интеллектуальное развитие детей.</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После появления первых работ Бине в течение сравнительно ко</w:t>
        <w:softHyphen/>
        <w:t>роткого отрезка времени (10-15 лет) было разработано много тестов, измерявших разные стороны психической жизни детей. Од</w:t>
        <w:softHyphen/>
        <w:t>нако все они исследовали детей от 3 лет и старше и оставляли в стороне детей раннего возраста. Этот серьезный пробел был вос</w:t>
        <w:softHyphen/>
        <w:t xml:space="preserve">полнен исследованиями </w:t>
      </w:r>
      <w:r>
        <w:rPr>
          <w:rFonts w:eastAsia="Times New Roman" w:cs="Times New Roman" w:ascii="Times New Roman" w:hAnsi="Times New Roman"/>
          <w:bCs/>
          <w:iCs/>
          <w:color w:val="000000"/>
          <w:spacing w:val="-1"/>
          <w:sz w:val="28"/>
          <w:szCs w:val="28"/>
          <w:lang w:eastAsia="ru-RU"/>
        </w:rPr>
        <w:t>А.Л.Гезелла.</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Особая роль в определении задач психологии развития в этот период принадлежит </w:t>
      </w:r>
      <w:r>
        <w:rPr>
          <w:rFonts w:eastAsia="Times New Roman" w:cs="Times New Roman" w:ascii="Times New Roman" w:hAnsi="Times New Roman"/>
          <w:bCs/>
          <w:iCs/>
          <w:color w:val="000000"/>
          <w:spacing w:val="-1"/>
          <w:sz w:val="28"/>
          <w:szCs w:val="28"/>
          <w:lang w:eastAsia="ru-RU"/>
        </w:rPr>
        <w:t>Д. М.Болдуину</w:t>
      </w:r>
      <w:r>
        <w:rPr>
          <w:rFonts w:eastAsia="Times New Roman" w:cs="Times New Roman" w:ascii="Times New Roman" w:hAnsi="Times New Roman"/>
          <w:color w:val="000000"/>
          <w:spacing w:val="3"/>
          <w:sz w:val="28"/>
          <w:szCs w:val="28"/>
          <w:lang w:eastAsia="ru-RU"/>
        </w:rPr>
        <w:t xml:space="preserve"> (1861-1934). Он считал необходимым исследовать не только познавательное, но также и эмоциональное и нравственное разви</w:t>
        <w:softHyphen/>
        <w:t>тие ребенка. Он предлагал изучать личность не изолированно от общественного процесса, а внутри него, утверждая, что социаль</w:t>
        <w:softHyphen/>
        <w:t>ное окружение является не внешним условием, а внутренним фак</w:t>
        <w:softHyphen/>
        <w:t>тором развития личности ребенка. В своем произведении «Духов</w:t>
        <w:softHyphen/>
        <w:t>ное развитие с социологической и этической точек зрения (иссле</w:t>
        <w:softHyphen/>
        <w:t>дование по социальной психологии)» (1913) Болдуин отмечал, что необходим диалектический подход к анализу духовного развития, т. е. изучение того, что представляет собой личность с социальной точки зрения, и изучение общества с точки зрения личности.</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нализируя движущие силы психического развития, он одним из первых доказывал, что на духовное становление влияют приоб</w:t>
        <w:softHyphen/>
        <w:t>ретенные и врожденные качества, отмечая, что и социальная среда и наследственность определяют уровень социальных достижений человека в данном обществе. В процессе социализации всем детям даются одинаковые знания, прививаются одинаковые нормы пове</w:t>
        <w:softHyphen/>
        <w:t>дения, моральные установки. Индивидуальные же различия, свя</w:t>
        <w:softHyphen/>
        <w:t>занные с наследственностью, заключаются не только в скорости усвоения, но и в возможности адаптации к тем нормам, которые приняты в обществе. Поэтому, отмечал ученый, индивидуальные различия должны лежать в пределах того, чему должны выучиться и что должны принять индивиды.</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Сходные мысли высказывали и такие этнопсихологи, как </w:t>
      </w:r>
      <w:r>
        <w:rPr>
          <w:rFonts w:eastAsia="Times New Roman" w:cs="Times New Roman" w:ascii="Times New Roman" w:hAnsi="Times New Roman"/>
          <w:bCs/>
          <w:iCs/>
          <w:color w:val="000000"/>
          <w:spacing w:val="-1"/>
          <w:sz w:val="28"/>
          <w:szCs w:val="28"/>
          <w:lang w:eastAsia="ru-RU"/>
        </w:rPr>
        <w:t xml:space="preserve">М.Мид </w:t>
      </w:r>
      <w:r>
        <w:rPr>
          <w:rFonts w:eastAsia="Times New Roman" w:cs="Times New Roman" w:ascii="Times New Roman" w:hAnsi="Times New Roman"/>
          <w:color w:val="000000"/>
          <w:spacing w:val="3"/>
          <w:sz w:val="28"/>
          <w:szCs w:val="28"/>
          <w:lang w:eastAsia="ru-RU"/>
        </w:rPr>
        <w:t xml:space="preserve">и </w:t>
      </w:r>
      <w:r>
        <w:rPr>
          <w:rFonts w:eastAsia="Times New Roman" w:cs="Times New Roman" w:ascii="Times New Roman" w:hAnsi="Times New Roman"/>
          <w:bCs/>
          <w:iCs/>
          <w:color w:val="000000"/>
          <w:spacing w:val="-1"/>
          <w:sz w:val="28"/>
          <w:szCs w:val="28"/>
          <w:lang w:eastAsia="ru-RU"/>
        </w:rPr>
        <w:t>Р. Бенедикт,</w:t>
      </w:r>
      <w:r>
        <w:rPr>
          <w:rFonts w:eastAsia="Times New Roman" w:cs="Times New Roman" w:ascii="Times New Roman" w:hAnsi="Times New Roman"/>
          <w:color w:val="000000"/>
          <w:spacing w:val="3"/>
          <w:sz w:val="28"/>
          <w:szCs w:val="28"/>
          <w:lang w:eastAsia="ru-RU"/>
        </w:rPr>
        <w:t xml:space="preserve"> развивавшие теорию «модельной личности». Одна</w:t>
        <w:softHyphen/>
        <w:t>ко они считали, что модельная личность связана не с социумом, культурой, а с наиболее распространенным в данной нации типом психодинамических реакций. Исходя из проведенных исследований, Бенедикт и Мид пришли к выводу, что в основе социальных эмо</w:t>
        <w:softHyphen/>
        <w:t>ций лежат врожденные, индивидуальные качества, а обряды, куль</w:t>
        <w:softHyphen/>
        <w:t>тура лишь закрепляют и утверждают эти эмоции. К такому выводу они пришли, в частности, потому, что объектом их изучения были не современные, а традиционные общества, традиционная, замкну</w:t>
        <w:softHyphen/>
        <w:t>тая культура, сохранившаяся в отдельных районах Полинезии и Ла</w:t>
        <w:softHyphen/>
        <w:t>тинской Америки.</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Болдуин сделал вывод, что современное ему общество влияет на формирование не только эмоций, но и </w:t>
      </w:r>
      <w:r>
        <w:rPr>
          <w:rFonts w:eastAsia="Times New Roman" w:cs="Times New Roman" w:ascii="Times New Roman" w:hAnsi="Times New Roman"/>
          <w:bCs/>
          <w:color w:val="000000"/>
          <w:spacing w:val="-2"/>
          <w:sz w:val="28"/>
          <w:szCs w:val="28"/>
          <w:lang w:eastAsia="ru-RU"/>
        </w:rPr>
        <w:t>личност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качеств детей. При этом существует две категории норм (или </w:t>
      </w:r>
      <w:r>
        <w:rPr>
          <w:rFonts w:eastAsia="Times New Roman" w:cs="Times New Roman" w:ascii="Times New Roman" w:hAnsi="Times New Roman"/>
          <w:bCs/>
          <w:iCs/>
          <w:color w:val="000000"/>
          <w:spacing w:val="-1"/>
          <w:sz w:val="28"/>
          <w:szCs w:val="28"/>
          <w:lang w:eastAsia="ru-RU"/>
        </w:rPr>
        <w:t>санкций,</w:t>
      </w:r>
      <w:r>
        <w:rPr>
          <w:rFonts w:eastAsia="Times New Roman" w:cs="Times New Roman" w:ascii="Times New Roman" w:hAnsi="Times New Roman"/>
          <w:color w:val="000000"/>
          <w:spacing w:val="3"/>
          <w:sz w:val="28"/>
          <w:szCs w:val="28"/>
          <w:lang w:eastAsia="ru-RU"/>
        </w:rPr>
        <w:t xml:space="preserve"> как писал Болдуин) - более узкая, относящаяся непосредственно к тому се</w:t>
        <w:softHyphen/>
        <w:t>мейному кругу, в котором живет ребенок, и более широкая, того социума, народа, страны, к которым он принадлежит. Так как все дети данного круга и данной нации попадают примерно в одинако</w:t>
        <w:softHyphen/>
        <w:t>вые условия и учатся одному и тому же, то не существует противо</w:t>
        <w:softHyphen/>
        <w:t>речий между личными и общественными нормами у «среднего че</w:t>
        <w:softHyphen/>
        <w:t>ловека», подчеркивал Болдуин.</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С позиций общественных норм и ценностей Болдуин рассмат</w:t>
        <w:softHyphen/>
        <w:t>ривал такие понятия, как одаренность и гениальность. Для него в исследовании одаренности было важно не столько изучить разни</w:t>
        <w:softHyphen/>
        <w:t xml:space="preserve">цу в </w:t>
      </w:r>
      <w:r>
        <w:rPr>
          <w:rFonts w:eastAsia="Times New Roman" w:cs="Times New Roman" w:ascii="Times New Roman" w:hAnsi="Times New Roman"/>
          <w:color w:val="000000"/>
          <w:spacing w:val="3"/>
          <w:sz w:val="28"/>
          <w:szCs w:val="28"/>
          <w:lang w:val="en-US" w:eastAsia="ru-RU"/>
        </w:rPr>
        <w:t>IQ</w:t>
      </w:r>
      <w:r>
        <w:rPr>
          <w:rFonts w:eastAsia="Times New Roman" w:cs="Times New Roman" w:ascii="Times New Roman" w:hAnsi="Times New Roman"/>
          <w:color w:val="000000"/>
          <w:spacing w:val="3"/>
          <w:sz w:val="28"/>
          <w:szCs w:val="28"/>
          <w:lang w:eastAsia="ru-RU"/>
        </w:rPr>
        <w:t xml:space="preserve"> у нормальных и одаренных детей, сколько проанализиро</w:t>
        <w:softHyphen/>
        <w:t>вать, в какой степени одаренность данного человека принимается обществом. Таким образом, гений и общество должны быть соглас</w:t>
        <w:softHyphen/>
        <w:t>ны относительно пригодности и актуальности новых мыслей, их соответствия общественным ценностям. Исходя из такой оценки одаренности, Болдуин, по понятным причинам, настаивал на необ</w:t>
        <w:softHyphen/>
        <w:t>ходимости для всех детей общественного обучения, в том числе и обучения игре. Он одним из первых отметил социальную роль игры и рассмотрел ее не только как форму предупражнения, но и как ин</w:t>
        <w:softHyphen/>
        <w:t>струмент социализации, подчеркнув, что она подготавливает чело</w:t>
        <w:softHyphen/>
        <w:t>века к жизни среди сложных социальных отношений.</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В своем трехтомнике «Генетическая логика» (1903-1908) Болду</w:t>
        <w:softHyphen/>
        <w:t>ин обосновал концепцию познавательного развития детей. Отме</w:t>
        <w:softHyphen/>
        <w:t>тив огромное значение социального окружения, которое стимули</w:t>
        <w:softHyphen/>
        <w:t xml:space="preserve">рует формирование познавательных функций, Болдуин выделил и специальные механизмы развития мышления - </w:t>
      </w:r>
      <w:r>
        <w:rPr>
          <w:rFonts w:eastAsia="Times New Roman" w:cs="Times New Roman" w:ascii="Times New Roman" w:hAnsi="Times New Roman"/>
          <w:bCs/>
          <w:iCs/>
          <w:color w:val="000000"/>
          <w:spacing w:val="-1"/>
          <w:sz w:val="28"/>
          <w:szCs w:val="28"/>
          <w:lang w:eastAsia="ru-RU"/>
        </w:rPr>
        <w:t>ассимиляцию (инте риоризацию воздействий среды)</w:t>
      </w:r>
      <w:r>
        <w:rPr>
          <w:rFonts w:eastAsia="Times New Roman" w:cs="Times New Roman" w:ascii="Times New Roman" w:hAnsi="Times New Roman"/>
          <w:color w:val="000000"/>
          <w:spacing w:val="3"/>
          <w:sz w:val="28"/>
          <w:szCs w:val="28"/>
          <w:lang w:eastAsia="ru-RU"/>
        </w:rPr>
        <w:t xml:space="preserve"> и </w:t>
      </w:r>
      <w:r>
        <w:rPr>
          <w:rFonts w:eastAsia="Times New Roman" w:cs="Times New Roman" w:ascii="Times New Roman" w:hAnsi="Times New Roman"/>
          <w:bCs/>
          <w:iCs/>
          <w:color w:val="000000"/>
          <w:spacing w:val="-1"/>
          <w:sz w:val="28"/>
          <w:szCs w:val="28"/>
          <w:lang w:eastAsia="ru-RU"/>
        </w:rPr>
        <w:t>аккомодацию (изменения организ</w:t>
        <w:softHyphen/>
        <w:t>ма).</w:t>
      </w:r>
      <w:r>
        <w:rPr>
          <w:rFonts w:eastAsia="Times New Roman" w:cs="Times New Roman" w:ascii="Times New Roman" w:hAnsi="Times New Roman"/>
          <w:color w:val="000000"/>
          <w:spacing w:val="3"/>
          <w:sz w:val="28"/>
          <w:szCs w:val="28"/>
          <w:lang w:eastAsia="ru-RU"/>
        </w:rPr>
        <w:t xml:space="preserve"> Эти положения теории Болдуина оказали влияние на взгляды Ж. Пиаже, который в тот период обучался в Женевском университете и был учеником одного из ближайших друзей Болдуина - Э. Клапареда.</w:t>
      </w:r>
    </w:p>
    <w:p>
      <w:pPr>
        <w:pStyle w:val="Normal"/>
        <w:widowControl w:val="false"/>
        <w:tabs>
          <w:tab w:val="clear" w:pos="708"/>
          <w:tab w:val="left" w:pos="250" w:leader="none"/>
        </w:tabs>
        <w:spacing w:lineRule="auto" w:line="240" w:before="0" w:after="0"/>
        <w:ind w:firstLine="357"/>
        <w:jc w:val="both"/>
        <w:rPr/>
      </w:pPr>
      <w:r>
        <w:rPr>
          <w:rFonts w:eastAsia="Times New Roman" w:cs="Times New Roman" w:ascii="Times New Roman" w:hAnsi="Times New Roman"/>
          <w:bCs/>
          <w:iCs/>
          <w:color w:val="000000"/>
          <w:spacing w:val="-1"/>
          <w:sz w:val="28"/>
          <w:szCs w:val="28"/>
          <w:lang w:eastAsia="ru-RU"/>
        </w:rPr>
        <w:t>В.</w:t>
        <w:tab/>
        <w:t>Штерн</w:t>
      </w:r>
      <w:r>
        <w:rPr>
          <w:rFonts w:eastAsia="Times New Roman" w:cs="Times New Roman" w:ascii="Times New Roman" w:hAnsi="Times New Roman"/>
          <w:color w:val="000000"/>
          <w:spacing w:val="3"/>
          <w:sz w:val="28"/>
          <w:szCs w:val="28"/>
          <w:lang w:eastAsia="ru-RU"/>
        </w:rPr>
        <w:t xml:space="preserve"> (1871-1938) поставил в центр своих исследовательских интересов духовное развитие ребенка. Изучение целостной лично</w:t>
        <w:softHyphen/>
        <w:t>сти, закономерностей ее формирования стало целью разработан</w:t>
        <w:softHyphen/>
        <w:t xml:space="preserve">ной им </w:t>
      </w:r>
      <w:r>
        <w:rPr>
          <w:rFonts w:eastAsia="Times New Roman" w:cs="Times New Roman" w:ascii="Times New Roman" w:hAnsi="Times New Roman"/>
          <w:bCs/>
          <w:iCs/>
          <w:color w:val="000000"/>
          <w:spacing w:val="-1"/>
          <w:sz w:val="28"/>
          <w:szCs w:val="28"/>
          <w:lang w:eastAsia="ru-RU"/>
        </w:rPr>
        <w:t>теории персонализма (</w:t>
      </w:r>
      <w:r>
        <w:rPr>
          <w:rFonts w:eastAsia="Times New Roman" w:cs="Times New Roman" w:ascii="Times New Roman" w:hAnsi="Times New Roman"/>
          <w:color w:val="000000"/>
          <w:spacing w:val="3"/>
          <w:sz w:val="28"/>
          <w:szCs w:val="28"/>
          <w:lang w:eastAsia="ru-RU"/>
        </w:rPr>
        <w:t>«Личность и вещь» (1906-1924). Штерн стре</w:t>
        <w:softHyphen/>
        <w:t>мился изучать не изолированное развитие отдельных когнитивных процессов, но формирование целостной структуры, персоны ребен</w:t>
        <w:softHyphen/>
        <w:t>ка. Штерн считал, что личность - это самоопределяющаяся, созна</w:t>
        <w:softHyphen/>
        <w:t>тельно и целенаправленно действующая целостность, обладающая определенной глубиной (сознательным и бессознательным слоями). Он исходил из того, что психическое развитие - саморазвитие имеющихся у человека задатков - направляется и опре</w:t>
        <w:softHyphen/>
        <w:t xml:space="preserve">деляется той средой, в которой живет ребенок. Эта теория получила название </w:t>
      </w:r>
      <w:r>
        <w:rPr>
          <w:rFonts w:eastAsia="Times New Roman" w:cs="Times New Roman" w:ascii="Times New Roman" w:hAnsi="Times New Roman"/>
          <w:bCs/>
          <w:iCs/>
          <w:color w:val="000000"/>
          <w:spacing w:val="-1"/>
          <w:sz w:val="28"/>
          <w:szCs w:val="28"/>
          <w:lang w:eastAsia="ru-RU"/>
        </w:rPr>
        <w:t>теории конвергенции,</w:t>
      </w:r>
      <w:r>
        <w:rPr>
          <w:rFonts w:eastAsia="Times New Roman" w:cs="Times New Roman" w:ascii="Times New Roman" w:hAnsi="Times New Roman"/>
          <w:color w:val="000000"/>
          <w:spacing w:val="3"/>
          <w:sz w:val="28"/>
          <w:szCs w:val="28"/>
          <w:lang w:eastAsia="ru-RU"/>
        </w:rPr>
        <w:t xml:space="preserve"> так как в ней учитывалась роль двух факторов в психическом развитии - наследственности и среды.</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Сохранение индивидуальных особенностей возможно благода</w:t>
        <w:softHyphen/>
        <w:t xml:space="preserve">ря тому, что механизмом психического развития является </w:t>
      </w:r>
      <w:r>
        <w:rPr>
          <w:rFonts w:eastAsia="Times New Roman" w:cs="Times New Roman" w:ascii="Times New Roman" w:hAnsi="Times New Roman"/>
          <w:bCs/>
          <w:iCs/>
          <w:color w:val="000000"/>
          <w:spacing w:val="-1"/>
          <w:sz w:val="28"/>
          <w:szCs w:val="28"/>
          <w:lang w:eastAsia="ru-RU"/>
        </w:rPr>
        <w:t>интроцепция,</w:t>
      </w:r>
      <w:r>
        <w:rPr>
          <w:rFonts w:eastAsia="Times New Roman" w:cs="Times New Roman" w:ascii="Times New Roman" w:hAnsi="Times New Roman"/>
          <w:color w:val="000000"/>
          <w:spacing w:val="3"/>
          <w:sz w:val="28"/>
          <w:szCs w:val="28"/>
          <w:lang w:eastAsia="ru-RU"/>
        </w:rPr>
        <w:t xml:space="preserve"> т. е. соединение ребенком своих внутренних целей с теми, которые задаются окружающими. Штерн считал, что потенциаль</w:t>
        <w:softHyphen/>
        <w:t>ные возможности ребенка достаточно неопределенны. Среда помо</w:t>
        <w:softHyphen/>
        <w:t>гает ему осознать себя. При этом ре</w:t>
        <w:softHyphen/>
        <w:t>бенок старается взять из среды все то, что соответствует его потен</w:t>
        <w:softHyphen/>
        <w:t>циальным склонностям, и ставит барьер на пути тех влияний, кото</w:t>
        <w:softHyphen/>
        <w:t>рые противоречат его наклонностям. Конфликт между внешним (давлением среды) и внутренними склонностями ребенка имеет положительное значение для его развития, так как именно отрица</w:t>
        <w:softHyphen/>
        <w:t>тельные эмоции, которые вызывает это несоответствие у детей, слу</w:t>
        <w:softHyphen/>
        <w:t>жат стимулом для развития самосознания. Целостность развития проявляется не только в том, что эмоции и мышление тесно связаны между собой, но и в том, что направление развития всех психических процессов одинаково - от перифе</w:t>
        <w:softHyphen/>
        <w:t>рии к центру. Поэтому сначала у детей развивается созерцание (вос</w:t>
        <w:softHyphen/>
        <w:t>приятие), потом представление (память), а затем мышление, т. е. от смутных представлений они переходят к познанию сути окружаю</w:t>
        <w:softHyphen/>
        <w:t>щего.</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Значительный вклад в психологию развития внес </w:t>
      </w:r>
      <w:r>
        <w:rPr>
          <w:rFonts w:eastAsia="Times New Roman" w:cs="Times New Roman" w:ascii="Times New Roman" w:hAnsi="Times New Roman"/>
          <w:bCs/>
          <w:iCs/>
          <w:color w:val="000000"/>
          <w:spacing w:val="-1"/>
          <w:sz w:val="28"/>
          <w:szCs w:val="28"/>
          <w:lang w:eastAsia="ru-RU"/>
        </w:rPr>
        <w:t>К.Бюлер</w:t>
      </w:r>
      <w:r>
        <w:rPr>
          <w:rFonts w:eastAsia="Times New Roman" w:cs="Times New Roman" w:ascii="Times New Roman" w:hAnsi="Times New Roman"/>
          <w:color w:val="000000"/>
          <w:spacing w:val="3"/>
          <w:sz w:val="28"/>
          <w:szCs w:val="28"/>
          <w:lang w:eastAsia="ru-RU"/>
        </w:rPr>
        <w:t xml:space="preserve"> (1879-1963). Он уделял большое внимание именно творческому мышлению, моменту </w:t>
      </w:r>
      <w:r>
        <w:rPr>
          <w:rFonts w:eastAsia="Times New Roman" w:cs="Times New Roman" w:ascii="Times New Roman" w:hAnsi="Times New Roman"/>
          <w:bCs/>
          <w:iCs/>
          <w:color w:val="000000"/>
          <w:spacing w:val="-1"/>
          <w:sz w:val="28"/>
          <w:szCs w:val="28"/>
          <w:lang w:eastAsia="ru-RU"/>
        </w:rPr>
        <w:t>инсайта,</w:t>
      </w:r>
      <w:r>
        <w:rPr>
          <w:rFonts w:eastAsia="Times New Roman" w:cs="Times New Roman" w:ascii="Times New Roman" w:hAnsi="Times New Roman"/>
          <w:color w:val="000000"/>
          <w:spacing w:val="3"/>
          <w:sz w:val="28"/>
          <w:szCs w:val="28"/>
          <w:lang w:eastAsia="ru-RU"/>
        </w:rPr>
        <w:t xml:space="preserve"> что привело его впоследствии к мысли о том, что интеллектуальный процесс - это всегда в большей или меньшей сте</w:t>
        <w:softHyphen/>
        <w:t>пени процесс творчества. Развивая идею о роли творчества в пси</w:t>
        <w:softHyphen/>
        <w:t xml:space="preserve">хическом развитии, Бюлер выдвинул </w:t>
      </w:r>
      <w:r>
        <w:rPr>
          <w:rFonts w:eastAsia="Times New Roman" w:cs="Times New Roman" w:ascii="Times New Roman" w:hAnsi="Times New Roman"/>
          <w:bCs/>
          <w:iCs/>
          <w:color w:val="000000"/>
          <w:spacing w:val="-1"/>
          <w:sz w:val="28"/>
          <w:szCs w:val="28"/>
          <w:lang w:eastAsia="ru-RU"/>
        </w:rPr>
        <w:t xml:space="preserve">эвристическую теорию речи. </w:t>
      </w:r>
      <w:r>
        <w:rPr>
          <w:rFonts w:eastAsia="Times New Roman" w:cs="Times New Roman" w:ascii="Times New Roman" w:hAnsi="Times New Roman"/>
          <w:color w:val="000000"/>
          <w:spacing w:val="3"/>
          <w:sz w:val="28"/>
          <w:szCs w:val="28"/>
          <w:lang w:eastAsia="ru-RU"/>
        </w:rPr>
        <w:t>Он утверждал, что речь не дается ребенку в готовом виде, она при</w:t>
        <w:softHyphen/>
        <w:t>думывается, изобретается им в процессе общения со взрослыми.</w:t>
      </w:r>
    </w:p>
    <w:p>
      <w:pPr>
        <w:pStyle w:val="Normal"/>
        <w:widowControl w:val="false"/>
        <w:spacing w:lineRule="auto" w:line="240" w:before="0" w:after="0"/>
        <w:ind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Интеллектуальное развитие детей Бюлер также считал творчес</w:t>
        <w:softHyphen/>
        <w:t>ким процессом, особенности которого он раскрыл в работе «Ду</w:t>
        <w:softHyphen/>
        <w:t>ховное развитие ребенка» (1924). Анализируя связь мышления с творчеством, Бюлер пришел к мысли о том, что рисование оказы</w:t>
        <w:softHyphen/>
        <w:t>вает непосредственное влияние на интеллектуальное развитие де</w:t>
        <w:softHyphen/>
        <w:t>тей. Поэтому он одним из первых детских психологов начал иссле</w:t>
        <w:softHyphen/>
        <w:t>довать детские рисунки. Он считал, что рисунок - это графический рассказ, построенный по принципу устной речи, т.е. рисунок ре</w:t>
        <w:softHyphen/>
        <w:t>бенка - не копия действия, а рассказ о нем. Анализ детских рисун</w:t>
        <w:softHyphen/>
        <w:t>ков привел Бюлера к открытию понятия «схема». Он говорил, что если в речи ребенок пользуется понятием, то в рисунке - схемой, которая является обобщенным образом предмета, а не точной его копией. Таким образом, схема представляет собой промежуточное понятие, облегчает усвоение детьми абстрактных знаний. Эти по</w:t>
        <w:softHyphen/>
        <w:t>ложения Бюлера используются и в современных развивающих про</w:t>
        <w:softHyphen/>
        <w:t>граммах (прежде всего рассчитанных на дошкольников).</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Значительный вклад в исследование психического развития де</w:t>
        <w:softHyphen/>
      </w:r>
      <w:r>
        <w:rPr>
          <w:rFonts w:eastAsia="Times New Roman" w:cs="Times New Roman" w:ascii="Times New Roman" w:hAnsi="Times New Roman"/>
          <w:color w:val="000000"/>
          <w:sz w:val="28"/>
          <w:szCs w:val="28"/>
          <w:lang w:eastAsia="ru-RU"/>
        </w:rPr>
        <w:t xml:space="preserve">тей </w:t>
      </w:r>
      <w:r>
        <w:rPr>
          <w:rFonts w:eastAsia="Times New Roman" w:cs="Times New Roman" w:ascii="Times New Roman" w:hAnsi="Times New Roman"/>
          <w:color w:val="000000"/>
          <w:spacing w:val="3"/>
          <w:sz w:val="28"/>
          <w:szCs w:val="28"/>
          <w:lang w:eastAsia="ru-RU"/>
        </w:rPr>
        <w:t xml:space="preserve">внесла жена К. Бюлера - </w:t>
      </w:r>
      <w:r>
        <w:rPr>
          <w:rFonts w:eastAsia="Times New Roman" w:cs="Times New Roman" w:ascii="Times New Roman" w:hAnsi="Times New Roman"/>
          <w:bCs/>
          <w:iCs/>
          <w:color w:val="000000"/>
          <w:spacing w:val="-1"/>
          <w:sz w:val="28"/>
          <w:szCs w:val="28"/>
          <w:lang w:eastAsia="ru-RU"/>
        </w:rPr>
        <w:t>Ш. Бюлер</w:t>
      </w:r>
      <w:r>
        <w:rPr>
          <w:rFonts w:eastAsia="Times New Roman" w:cs="Times New Roman" w:ascii="Times New Roman" w:hAnsi="Times New Roman"/>
          <w:color w:val="000000"/>
          <w:spacing w:val="3"/>
          <w:sz w:val="28"/>
          <w:szCs w:val="28"/>
          <w:lang w:eastAsia="ru-RU"/>
        </w:rPr>
        <w:t xml:space="preserve"> (1893-1974). Окончив, как и он, Берлинский университет, Шарлотта Бюлер с самого начала ув</w:t>
        <w:softHyphen/>
        <w:t>леклась психологией детства, создав после переезда в Вену первую 13 Австрии школу психологии развития. Эта школа стала известна своими работами, посвященными диагностике психического раз</w:t>
        <w:softHyphen/>
        <w:t>вития детей. Одним из важнейших открытий Ш. Бюлер в это время стало исследование отклонений в психическом развитии, в частно</w:t>
        <w:softHyphen/>
        <w:t>сти проблем, которые возникают у детей в кризисные периоды жиз</w:t>
        <w:softHyphen/>
        <w:t>ни. Полученные при диагностике данные привели ее к мнению о том, что кроме коэффициента интеллекта (или коэффициента раз</w:t>
        <w:softHyphen/>
        <w:t xml:space="preserve">вития, как его называла Ш. Бюлер) необходимо учитывать </w:t>
      </w:r>
      <w:r>
        <w:rPr>
          <w:rFonts w:eastAsia="Times New Roman" w:cs="Times New Roman" w:ascii="Times New Roman" w:hAnsi="Times New Roman"/>
          <w:bCs/>
          <w:iCs/>
          <w:color w:val="000000"/>
          <w:spacing w:val="-1"/>
          <w:sz w:val="28"/>
          <w:szCs w:val="28"/>
          <w:lang w:eastAsia="ru-RU"/>
        </w:rPr>
        <w:t>профиль развития</w:t>
      </w:r>
      <w:r>
        <w:rPr>
          <w:rFonts w:eastAsia="Times New Roman" w:cs="Times New Roman" w:ascii="Times New Roman" w:hAnsi="Times New Roman"/>
          <w:color w:val="000000"/>
          <w:spacing w:val="3"/>
          <w:sz w:val="28"/>
          <w:szCs w:val="28"/>
          <w:lang w:eastAsia="ru-RU"/>
        </w:rPr>
        <w:t xml:space="preserve"> ребенка, который показывает динамику развития и соот</w:t>
        <w:softHyphen/>
        <w:t>ношение различных сторон психики.</w:t>
      </w:r>
    </w:p>
    <w:p>
      <w:pPr>
        <w:pStyle w:val="Normal"/>
        <w:widowControl w:val="false"/>
        <w:spacing w:lineRule="auto" w:line="240" w:before="0" w:after="0"/>
        <w:ind w:firstLine="357"/>
        <w:jc w:val="both"/>
        <w:rPr/>
      </w:pPr>
      <w:r>
        <w:rPr>
          <w:rFonts w:eastAsia="Times New Roman" w:cs="Times New Roman" w:ascii="Times New Roman" w:hAnsi="Times New Roman"/>
          <w:color w:val="000000"/>
          <w:spacing w:val="3"/>
          <w:sz w:val="28"/>
          <w:szCs w:val="28"/>
          <w:lang w:eastAsia="ru-RU"/>
        </w:rPr>
        <w:t xml:space="preserve">Ш. Бюлер рассматривала жизнь как целостное становление личности. Главная движущая сила этого развития – потребность в самореализации, которая по-разному проявляется в течение жизни. Наиболее важным является </w:t>
      </w:r>
      <w:r>
        <w:rPr>
          <w:rFonts w:eastAsia="Times New Roman" w:cs="Times New Roman" w:ascii="Times New Roman" w:hAnsi="Times New Roman"/>
          <w:bCs/>
          <w:iCs/>
          <w:color w:val="000000"/>
          <w:spacing w:val="-1"/>
          <w:sz w:val="28"/>
          <w:szCs w:val="28"/>
          <w:lang w:eastAsia="ru-RU"/>
        </w:rPr>
        <w:t>пубертатный период,</w:t>
      </w:r>
      <w:r>
        <w:rPr>
          <w:rFonts w:eastAsia="Times New Roman" w:cs="Times New Roman" w:ascii="Times New Roman" w:hAnsi="Times New Roman"/>
          <w:color w:val="000000"/>
          <w:spacing w:val="3"/>
          <w:sz w:val="28"/>
          <w:szCs w:val="28"/>
          <w:lang w:eastAsia="ru-RU"/>
        </w:rPr>
        <w:t xml:space="preserve"> так как это период созревания, связанный со становлением особой потребности - потребности в дополнении. Именно в этом, по ее мнению, коренятся все проблемы подростко</w:t>
        <w:softHyphen/>
        <w:t>вого возраста. Ш. Бюлер пришла к выводу о том, что культура на</w:t>
        <w:softHyphen/>
        <w:t>кладывает существенный отпечаток на развитие подростков, при</w:t>
        <w:softHyphen/>
        <w:t>чем с развитием общества происходит удлинение периода пубертатности. Выделив негативную и позитивную фазы в этом периоде, она, как и Выготский, пришла к выводу, что критические периоды сопровождают весь жизненный путь личности, при этом отрица</w:t>
        <w:softHyphen/>
        <w:t>тельные переживания, агрессивность и негативизм сменяются но</w:t>
        <w:softHyphen/>
        <w:t>выми качественными приобретениями, новыми источниками радо</w:t>
        <w:softHyphen/>
        <w:t>сти при переходе к следующему жизненному циклу. Ш. Бюлер фак</w:t>
        <w:softHyphen/>
        <w:t>тически первая из психологов дала анализ пубертатного возраста в единстве биологического и психологического развития.</w:t>
      </w:r>
    </w:p>
    <w:p>
      <w:pPr>
        <w:pStyle w:val="Normal"/>
        <w:spacing w:lineRule="auto" w:line="240" w:before="0" w:after="0"/>
        <w:ind w:left="186" w:firstLine="357"/>
        <w:jc w:val="both"/>
        <w:rPr>
          <w:rFonts w:ascii="Times New Roman" w:hAnsi="Times New Roman" w:eastAsia="Times New Roman" w:cs="Times New Roman"/>
          <w:color w:val="FF0000"/>
          <w:spacing w:val="3"/>
          <w:sz w:val="28"/>
          <w:szCs w:val="28"/>
          <w:lang w:eastAsia="ru-RU"/>
        </w:rPr>
      </w:pPr>
      <w:r>
        <w:rPr>
          <w:rFonts w:eastAsia="Times New Roman" w:cs="Times New Roman" w:ascii="Times New Roman" w:hAnsi="Times New Roman"/>
          <w:color w:val="FF0000"/>
          <w:spacing w:val="3"/>
          <w:sz w:val="28"/>
          <w:szCs w:val="28"/>
          <w:lang w:eastAsia="ru-RU"/>
        </w:rPr>
      </w:r>
    </w:p>
    <w:p>
      <w:pPr>
        <w:pStyle w:val="Style17"/>
        <w:numPr>
          <w:ilvl w:val="0"/>
          <w:numId w:val="5"/>
        </w:numPr>
        <w:spacing w:lineRule="auto" w:line="240" w:before="0" w:after="0"/>
        <w:ind w:left="0"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ход к проблеме развития в основных психологических направлениях</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 xml:space="preserve">Глубинная психология </w:t>
      </w:r>
      <w:r>
        <w:rPr>
          <w:rFonts w:eastAsia="Times New Roman" w:cs="Times New Roman" w:ascii="Times New Roman" w:hAnsi="Times New Roman"/>
          <w:sz w:val="28"/>
          <w:szCs w:val="28"/>
          <w:lang w:eastAsia="ru-RU"/>
        </w:rPr>
        <w:t>(З. Фрейд, А. Адлер, К. Юнг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адаптироваться к окружающей среде является главной детерминантой развития психики. По мнению психоаналитиков, среда всегда противостоит индивиду. Психическое развитие рассматривается как становление эмоционально-потребностной сферы человека. Бессознательные стремления стимулируют и направляют процесс развития. Поскольку эта энергия врожденная, развитие рассматривается как саморазвитие, трансформация влечений, которые от природы заложены в человеке (агрессии, либидо, тревоги, чувства неполноценности) и не осознаются им. Психическое развитие представляет собой процесс социализации ребен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ми механизмами психического развития являются идентификация и компенсация. Они закладывают основы личности в раннем детстве, в дальнейшем существенного изменения структура личности не претерпевает.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убинной психологии введено понятие о защитных механизмах, которые предохраняют личность от конфликта между амбивалентными влечениями. З. Фрейд выделил следующие защитные механизмы личности:</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еснение – удаление из сознания мыслей и чувств, причиняющих страдания. Вытесненные мысли и импульсы не утрачивают своей активности в бессознательном. Они могут проявляться в сновидениях, оговорках, описках, шутках и т. п., а также приводить к психосоматическим заболеваниям, психосексуальным нарушениям;</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ция – защитный механизм, состоящий в том, что индивидуум приписывает другим людям или окружению собственные неприемлемые мысли, чувства и поведение;</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ие – переадресование чувств или импульсов кому-то,  для которого они не предназначались, по причине возможного возмездия со стороны истинного объекта;</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изация – защитный механизм, позволяющий индивидууму находить правдоподобные оправдания своих неудач;</w:t>
      </w:r>
    </w:p>
    <w:p>
      <w:pPr>
        <w:pStyle w:val="Normal"/>
        <w:numPr>
          <w:ilvl w:val="0"/>
          <w:numId w:val="3"/>
        </w:numPr>
        <w:tabs>
          <w:tab w:val="clear" w:pos="708"/>
          <w:tab w:val="left" w:pos="567"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тивное образование – защитный механизм, позволяющий снижать уровень тревоги путем подавления одних импульсов и чувств и усиления импульсов и чувств противоположного значения;</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ия – возврат к ребячливым, детским моделям поведения, способ смягчения тревоги путем возврата к раннему периоду жизни, более безопасному и приятному;</w:t>
      </w:r>
    </w:p>
    <w:p>
      <w:pPr>
        <w:pStyle w:val="Normal"/>
        <w:numPr>
          <w:ilvl w:val="0"/>
          <w:numId w:val="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лимация – форма замещения, при которой импульсы Ид направляются на социально приемлемую активность;</w:t>
      </w:r>
    </w:p>
    <w:p>
      <w:pPr>
        <w:pStyle w:val="Normal"/>
        <w:numPr>
          <w:ilvl w:val="0"/>
          <w:numId w:val="3"/>
        </w:numPr>
        <w:spacing w:lineRule="auto" w:line="240" w:before="0" w:after="0"/>
        <w:ind w:left="0" w:firstLine="357"/>
        <w:jc w:val="both"/>
        <w:rPr/>
      </w:pPr>
      <w:r>
        <w:rPr>
          <w:rFonts w:eastAsia="Times New Roman" w:cs="Times New Roman" w:ascii="Times New Roman" w:hAnsi="Times New Roman"/>
          <w:sz w:val="28"/>
          <w:szCs w:val="28"/>
          <w:lang w:eastAsia="ru-RU"/>
        </w:rPr>
        <w:t>отрицание – отказ признавать произошедшее неприятное событи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ханизмы также влияют на развитие психики, направляют его и придают ему индивидуальный характер.</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Бихевиоризм</w:t>
      </w:r>
      <w:r>
        <w:rPr>
          <w:rFonts w:eastAsia="Times New Roman" w:cs="Times New Roman" w:ascii="Times New Roman" w:hAnsi="Times New Roman"/>
          <w:sz w:val="28"/>
          <w:szCs w:val="28"/>
          <w:lang w:eastAsia="ru-RU"/>
        </w:rPr>
        <w:t xml:space="preserve"> (Б. Ф. Скиннер, Д. Уотсон, Торндайк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бихевиористов, развитие психики определяет среда. В основе поведения лежит образование связей между стимулами и реакциями. Поведение формируется в процессе жизни ребенка под влиянием информации о стимулах и наиболее адекватных реакциях на них. Отбираются реакции, способствующие лучшей адаптации, приспособлению к среде. Психическое развитие отождествляется с научением – любым приобретением знаний, умений, навыков (формируемых специально или возникающих стихийно). Исследования развития психики в этой школе сводятся к изучению формирования поведения, связей между стимулами и возникающими на их основе реакциям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хевиористы отвергали идею возрастной периодизации: не существует единых для всех детей закономерностей развития в данный возрастной период. Их исследования доказали, что целенаправленное обучение приводит к опережению в развитии (периодизация зависит от среды). Бихевиористы предложили функциональную периодизацию, которая позволяет вывести этапы научения, формирования определенного навыка. Например, этапы обучения чтению, плаванию, формирования умственных действий (П. Я. Гальперин).</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Торндайка позволили сделать вывод, что психические процессы представляют собой интериоризованные внешние реакции. Главным механизмом развития, по мнению бихевиористов, является интериоризация, благодаря которой формируется содержание психической жизни.</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 xml:space="preserve">Гештальтпсихология </w:t>
      </w:r>
      <w:r>
        <w:rPr>
          <w:rFonts w:eastAsia="Times New Roman" w:cs="Times New Roman" w:ascii="Times New Roman" w:hAnsi="Times New Roman"/>
          <w:sz w:val="28"/>
          <w:szCs w:val="28"/>
          <w:lang w:eastAsia="ru-RU"/>
        </w:rPr>
        <w:t>(К. Коффка, К. Левин, Ж. Пиаже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гештальтистов процесс психического развития – рост и дифференциация гештальтов. Гештальты – целостные фигуры, составляющие содержание психики. Восприятие является ведущей психической функцией психического развития в целом, так как определяет и направляет процесс формирования и трансформации гештальтов. Психическое развитие делится на два независимых и параллельных процесса – созревание и обучение (К. Коффка). Доказательства правильности этого подхода гештальтисты искали в исследовании формирования познавательных процессов (Ж. Пиаже), а также развития личности ребенка (К. Левин).</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Изучая развитие познавательных процессов, Ж. Пиаже пришел к выводу, что этапы психического развития представляют собой этапы развития интеллекта, через которые постепенно проходит ребенок в формировании все более адекватной схемы ситуации. В основе этой схемы лежит логическое мышление. Ж. Пиаже подчеркивал, что схема вырабатывается только в процессе активного взаимодействия человека со средой. Существует два механизма построения схемы: ассимиляция – механизм, при котором схема построения не изменяется в зависимости от ситуации (например, игра); аккомодация – механизм, связанный с трансформацией готовой схемы при изменении ситуации. По мнению Ж. Пиаже, развитие – чередование процессов ассимиляции и аккомодации.</w:t>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 xml:space="preserve">Гуманистическая психология </w:t>
      </w:r>
      <w:r>
        <w:rPr>
          <w:rFonts w:eastAsia="Times New Roman" w:cs="Times New Roman" w:ascii="Times New Roman" w:hAnsi="Times New Roman"/>
          <w:sz w:val="28"/>
          <w:szCs w:val="28"/>
          <w:lang w:eastAsia="ru-RU"/>
        </w:rPr>
        <w:t>(А. Маслоу, К. Роджерс и др.)</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очки зрения представителей данного направления в психическом развитии главную роль играет мотивационно-потребностная сфера личности. Гуманисты исходили из того, что человек – существо социальное. Личность – открытая, саморазвивающаяся система. Человек стремится нарушить равновесие со средой, так как адаптация, равновесие уменьшают или полностью уничтожают стремление к личностному росту. Самоактуализация – главная цель и детерминанта развития человека и общества в целом. При этом духовному росту мешают стремление к удовлетворению физиологических потребностей, боязнь смерти, дурные привычки, давление группы, социальная пропаганда, которые уменьшают автономность и независимость человека. Кроме идентификации в гуманистической психологии появляется новый механизм развития – отчуждение, связанное с потребностью человека сохранить свою самость от давления окружающих.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ечественная психолог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сихики рассматривалось преимущественно в плане присвоения ценностей окружающего. При этом происходит не только социализация ребенка, но и формирование его душевной жизни, ведущей в которой становятся социокультурные потребности. Среда – фактор (условие) развития и его источник, составляет основу его внутреннего мира. Ведущий механизм психического развития – интериоризация.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В начале 20 в. А. Ф. Лазурский выдвинул идею о двух сферах душевной деятельности: эндопсихическая (внутренняя) основана на врожденных свойствах человека и определяет наклонности, способности, темперамент, характер и т. п.; экзопсихическ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шняя) формируется в процессе жизни, в ее основе лежит система отношений человека с окружающими людьми, миром.</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категории отношения было шагом вперед по сравнению с механическим представлением, согласно которому воздействия среды на организм происходят по типу внешних толчков. Исходя из уровня развития эндо- и экзопсихических факторов, А. Ф. Лазурский  разработал первую типологию личности, а также систему диагностики и коррекции разных типов отклонений в процессе психического развития ребен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30 гг. 20 в. ученые заинтересовались вопросом о поиске механизма, позволяющего изменять и направлять психическое развитие. Так, М. Я. Басов доказывал, что в процессе развития человек не только адаптируется к среде, но и приспосабливает ее к себе. Следовательно, психическое и физическое развитие – разные процессы, подчиняющиеся своим законам. Развитие организма определяется механизмом, биологически фиксированным в нем сомом. Среда влияет в определенной мере на этот процесс, но источник закономерностей лежит не в ней, а в самом организме. В то же время развитие человека как деятеля в среде, наоборот, определяется окружающим социумом и в зависимости от условий может идти по-разному. Главный смысл развития состоит в том, что человек воздействует на среду путем активного ее познания. Поэтому путь развития человека имеет только биологические ограничения во времени (жизнь человека) и по содержанию, так как каждый индивид наделен присущими только ему качествами. Под этим ограничением М. Я. Басов понимал, прежде всего, способности человека, его отклонения от нормы и дефекты. М. Я. Басов не изучал механизмы влияния внутренних и социальных фактор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 Выготский подчеркивал единство наследственных и социальных моментов в процессе развития. Элементарные психические функции в большей степени обусловлены наследственностью, чем высшие (речь, логическое мышление, произвольная  память). Высшие психические функции являются продуктом культурно-исторического развития человека, а наследственные задатки играют роль предпосылок, определяющих это развитие. Роль каждого фактора в развитии одного и того же признака оказывается различной на разных возрастных этапах. Например, в развитии речи значение наследственных предпосылок рано и резко уменьшается, и речь ребенка развивается под непосредственным влиянием социального окружения, а в развитии психосексуальности роль наследственных моментов возрастает в подростковом возрасте.  Л. С. Выготский выделил ряд особенностей детского развития: </w:t>
      </w:r>
    </w:p>
    <w:p>
      <w:pPr>
        <w:pStyle w:val="Normal"/>
        <w:numPr>
          <w:ilvl w:val="0"/>
          <w:numId w:val="6"/>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кличность: периоды интенсивного развития сменяются периодами замедления; </w:t>
      </w:r>
    </w:p>
    <w:p>
      <w:pPr>
        <w:pStyle w:val="Normal"/>
        <w:numPr>
          <w:ilvl w:val="0"/>
          <w:numId w:val="6"/>
        </w:numPr>
        <w:tabs>
          <w:tab w:val="clear" w:pos="708"/>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вномерность:  каждый новый возрастной этап связан с перестройкой межфункциональных связей – сменой доминирующей функции, зависимостью от нее остальных функций, установлением новых отношений между ними. В этой перестройке функции дифференцируются, не проходя через доминирующее положение. По мере продвижения от одного возраста к другому возрастает сложность межфункциональных связей. Перестройка старой системы и перерастание ее в новую становится основным путем развития психических функций; </w:t>
      </w:r>
    </w:p>
    <w:p>
      <w:pPr>
        <w:pStyle w:val="Normal"/>
        <w:numPr>
          <w:ilvl w:val="0"/>
          <w:numId w:val="6"/>
        </w:numPr>
        <w:tabs>
          <w:tab w:val="clear" w:pos="708"/>
          <w:tab w:val="left" w:pos="57"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изменения психики: развитие не сводится к количественным изменениям, психика ребенка своеобразна на каждой возрастной ступени, т.е. существуют качественные отличия;</w:t>
      </w:r>
    </w:p>
    <w:p>
      <w:pPr>
        <w:pStyle w:val="Normal"/>
        <w:numPr>
          <w:ilvl w:val="0"/>
          <w:numId w:val="6"/>
        </w:numPr>
        <w:tabs>
          <w:tab w:val="clear" w:pos="708"/>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етание эволюционных и инволюционных процессов в развитии ребенка. То, что развивалось на предыдущем этапе, отмирает или преобразуется. Так, научившись говорить, ребенок перестает лепета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Выготский исследовал механизмы интериоризации. Он считал, что данный механизм изменяет психику ребенка, приводит к появлению специфических для ребенка высших психических функций. Знак – искусственно созданный человеком стимул-средство, предназначенное для управления своим и чужим поведением. Знаки являются продуктами общественного развития. Они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иоризации знаков у детей формируется знаковая функция сознания, происходит становление логического мышления, речи, воли.</w:t>
      </w:r>
    </w:p>
    <w:p>
      <w:pPr>
        <w:pStyle w:val="Normal"/>
        <w:spacing w:lineRule="auto" w:line="24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5"/>
        </w:numPr>
        <w:spacing w:lineRule="auto" w:line="240" w:before="0" w:after="0"/>
        <w:ind w:left="0"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тодологические положения психологии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ики – закономерное изменение психических процессов во времени, выраженное в их количественных, качественных и структурных преобразованиях. Развитие психики реализуется в двух формах:</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логенез – становление структур психики в ходе биологической эволюции вида или социокультурной истории человечества в целом и отдельных его этнических, социальных, культурных групп;</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нтогенез – формирование психических структур в течение жизни отдельного организма – человека или животного.</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теориям развития относя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волюционная теория: становление психики и поведения человека – результат эволюционного преобразования генетики заложенных в организме с рождения возможностей, существующих в виде задатко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олюционная теория: у любого человека независимо от его природных анатомо-физиологических особенностей можно сформировать любые психологические и поведенческие свойства, доведя их развитие до любого уровня с помощью обучения и воспитан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оятностная теория: изменения, происходящие на каждой ступени развития, связаны с генотипом и со средой, но сами по себе определяются случайным стечением обстоятельств. То, что организм приобретает на каждой ступени развития, зависит в основном лишь от уровня, которого организм достиг на предыдущей стадии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альная теория: определяющим развитие психики является образ жизни человека, то, как часто и насколько эффективно он использует свои психические функци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историческая теория развития высших психических функций (Л. С. Выготский): главная закономерность онтогенеза психики состоит в интериоризации ребенком структуры его внешней, социально-символической (т.е. совместной со взрослым и опосредствованной знаками) деятельн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ка человека постоянно изменяется, развивается, поэтому наиболее адекватным способом ее изучения является исследование закономерностей этого генезиса, его видов и стадий.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Тема № 2: Периодизации психического развития</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1</w:t>
      </w:r>
    </w:p>
    <w:p>
      <w:pPr>
        <w:pStyle w:val="Normal"/>
        <w:spacing w:lineRule="auto" w:line="240" w:before="0" w:after="0"/>
        <w:ind w:left="399" w:hanging="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лассификация периодизаций психического развития </w:t>
      </w:r>
    </w:p>
    <w:p>
      <w:pPr>
        <w:pStyle w:val="Normal"/>
        <w:spacing w:lineRule="auto" w:line="240" w:before="0" w:after="0"/>
        <w:ind w:left="399" w:hanging="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гляды Л. С. Выготского на стадиальность развития</w:t>
      </w:r>
    </w:p>
    <w:p>
      <w:pPr>
        <w:pStyle w:val="Normal"/>
        <w:spacing w:lineRule="auto" w:line="240" w:before="0" w:after="0"/>
        <w:ind w:left="399" w:hanging="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а возрастной периодизации в отечественной психологии</w:t>
      </w:r>
    </w:p>
    <w:p>
      <w:pPr>
        <w:pStyle w:val="Normal"/>
        <w:spacing w:lineRule="auto" w:line="240" w:before="0" w:after="0"/>
        <w:ind w:left="71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Классификация периодизаций психического развития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периодизацией психического развит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психологии понимают принцип рассмотрения психического развития в онтогенезе, основанный на выделении качественно отличающихся стадий. Существует два вида периодизации: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1) возрастная (генетическая) периодизация предполагает, что существуют некоторые, общие для всех людей одного возраста, феномены (например, уровень развития познавательных процессов, вид деятельности), на основании которых возможно выделение нескольких периодов в процессе становления психики. Следовательно, можно вывести общие нормы психического развития и проверить соответствие им развития конкретных испытуемых при помощи психодиагностических методик;</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2) функциональн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риодизация предполагает, что существуют единые для всех, не зависящие от возраста, этапы формирования конкретной деятельности (внутренней или внешней). Например, этапы развития поняти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тих видов периодизаций  проводился практически во всех научных направлениях. Однако имелись некоторые различия во взглядах представителей психологических школ. Например, бихевиористы отрицали наличие возрастной периодизации, признавая только функциональную, тогда как российские ученые и гештальтисты исследовали обе стороны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обобщения исследований по данной проблеме Л. С. Выготским была предложена следующая классификация периодизаций психического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зации, построенные на основе связанного с процессом развития внешнего критерия. К ним относятся, прежде всего, периодизации, созданные по биогенетическому принципу. Процесс индивидуального развития ребенка выстраивается в соответствии с основными периодами биологической эволюции и исторического развития человечества. Например, в периодизации К. Гетчинсона, созданной на основании теории рекапитуляции, критерием деления детства на периоды являлся способ добывания пищи. Исследователь выделил пять стадий в психическом развитии детей: стадия рытья и копания (0–5 лет); стадия охоты и захвата (5–11 лет); пастушеская стадия (8–12 лет); земледельческая стадия (11–15 лет); стадия промышленности и торговли, или стадия современного человека (14–20 л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ериодизации В. Штерна, ребенок в первые месяцы своей жизни находится на стадии млекопитающего; во втором полугодии достигает стадии высшего млекопитающего – обезьяны; затем – начальных ступеней человеческого состояния; развития первобытных народов; поступив в школу, начинает усваивать человеческую культуру; к зрелости поднимается до уровня культуры Нового времени;</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периодизации, построенные на основе внутреннего критерия. В качестве такого критерия выступает какая-то одна сторона развития. Например, развитие костных тканей (П. П. Блонский); развитие детской сексуальности (З. Фрейд); развитие личности (Э. Эриксон); интеллектуальное развитие (Ж. Пиаже); развитие морального сознания (Л. Колберг);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3) периодизации, построенные на основе существенных особенностей психического развития. В основе этих периодизаций лежит комплексное исследование всех сторон развития человека. Например, периодизации    Л. С. Выготского, Д. Б. Эльконин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згляды Л. С. Выготского на стадиальность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льтурно-исторической теории возраст определяется отношением между социальной ситуацией развития и новообразованиями (структурой личности, сознания). Социальная ситуация развития, по Л. С. Выготскому, – это специфическая для каждого возрастного периода система отношений субъектов социальной действительности, отражённая в его переживаниях и реализуемая им в совместной деятельности с другими людьми. Новообразования – психические и социальные изменения, которые определяют сознание и деятельность детей конкретного возраста. Согласно Л. С. Выготскому, среда провоцирует формирование психологических новообразований, которые, в свою очередь, меняют восприятие среды и фактически саму сред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Выготский предложил подход к периодизации, связанный с социальной ситуацией развития, критическими и стабильными (литическими) периодами, чередующимися в онтогенезе. В относительно устойчивые, стабильные возрастные периоды ребёнок развивается в основном в результате незначительных изменений его личности, которые накапливаются до известного предела, а затем появляется какое-то возрастное новообразование. Стабильные периоды составляют большую часть детства, они длятся продолжительное время (по нескольку лет). Возрастные новообразования фиксируются в структуре личности. Кризисы длятся несколько месяцев, но при неблагоприятном стечении обстоятельств могут растягиваться и до двух лет. В период кризиса развитие принимает стремительный, иногда катастрофический, характер, который Л. С. Выготский сравнивал с революционными изменениями. Стабильные и критические периоды Л. С. Выготский различал, анализируя социальную ситуацию развития: стабильный период характеризуется гармонией между средой, критический – дисгармонией, противоречием. По мнению учёного, в том или ином возрасте движение силы развития неизбежно приводит к отрицанию и разрушению самой основы развития, социальной ситуации развития, к окончанию данной эпохи развития и переходу на следующую возрастную ступень. Говоря об особенностях кризисных периодов в развитии, Л. С. Выготский обращал внимание на то, что в это время ребёнок становится трудновоспитуемым, иным по отношению к самому себ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зис, по Л. С. Выготскому, – кульминация литических микроизменений, накапливаемых на протяжении предшествующего стабильного периода. Кризис начинается и завершается незаметно, границы его размыты. Обострение наступает в середине периода. В кризисные периоды обостряются основные противоречия: с одной стороны, между возросшими потребностями ребенка и его ограниченными возможностями, с другой – между новыми потребностями ребенка и сложившимися ранее отношениями со взрослы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кризисов: </w:t>
      </w:r>
    </w:p>
    <w:p>
      <w:pPr>
        <w:pStyle w:val="Normal"/>
        <w:numPr>
          <w:ilvl w:val="0"/>
          <w:numId w:val="11"/>
        </w:numPr>
        <w:tabs>
          <w:tab w:val="clear" w:pos="708"/>
          <w:tab w:val="left" w:pos="741"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отделяющие начало и конец кризисов, неотчетливы;</w:t>
      </w:r>
    </w:p>
    <w:p>
      <w:pPr>
        <w:pStyle w:val="Normal"/>
        <w:numPr>
          <w:ilvl w:val="0"/>
          <w:numId w:val="11"/>
        </w:numPr>
        <w:tabs>
          <w:tab w:val="clear" w:pos="708"/>
          <w:tab w:val="left" w:pos="741" w:leader="none"/>
          <w:tab w:val="left" w:pos="912"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кризисного периода наблюдается его кульминация, ее наличие отличает критический период от других;</w:t>
      </w:r>
    </w:p>
    <w:p>
      <w:pPr>
        <w:pStyle w:val="Normal"/>
        <w:numPr>
          <w:ilvl w:val="0"/>
          <w:numId w:val="11"/>
        </w:numPr>
        <w:tabs>
          <w:tab w:val="clear" w:pos="708"/>
          <w:tab w:val="left" w:pos="-57" w:leader="none"/>
          <w:tab w:val="left" w:pos="741" w:leader="none"/>
          <w:tab w:val="left" w:pos="912"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ребенка происходят резкие изменения, он как бы выпадает из системы педагогического воздействия, снижаются школьная успеваемость и интерес к занятиям. Возможны острые конфликты с окружающими;</w:t>
      </w:r>
    </w:p>
    <w:p>
      <w:pPr>
        <w:pStyle w:val="Normal"/>
        <w:numPr>
          <w:ilvl w:val="0"/>
          <w:numId w:val="11"/>
        </w:numPr>
        <w:tabs>
          <w:tab w:val="clear" w:pos="708"/>
          <w:tab w:val="left" w:pos="0" w:leader="none"/>
          <w:tab w:val="left" w:pos="741" w:leader="none"/>
          <w:tab w:val="left" w:pos="912"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 отличие от устойчивых возрастов, совершает скорее разрушительную, чем созидательную работу;</w:t>
      </w:r>
    </w:p>
    <w:p>
      <w:pPr>
        <w:pStyle w:val="Normal"/>
        <w:numPr>
          <w:ilvl w:val="0"/>
          <w:numId w:val="11"/>
        </w:numPr>
        <w:tabs>
          <w:tab w:val="clear" w:pos="708"/>
          <w:tab w:val="left" w:pos="0" w:leader="none"/>
          <w:tab w:val="left" w:pos="741" w:leader="none"/>
          <w:tab w:val="left" w:pos="912"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ессивное развитие личности ребенка в эти периоды временно приостанавливается; на первый план выдвигаются процессы свертывания, распада и разложения того, что образовалось на предшествующей ступени;</w:t>
      </w:r>
    </w:p>
    <w:p>
      <w:pPr>
        <w:pStyle w:val="Normal"/>
        <w:numPr>
          <w:ilvl w:val="0"/>
          <w:numId w:val="11"/>
        </w:numPr>
        <w:tabs>
          <w:tab w:val="clear" w:pos="708"/>
          <w:tab w:val="left" w:pos="741"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сложившиеся формы внешних интересов распадаютс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содержания Л. С. Выготский разделил детство на периоды, исходя из новообразований каждого этап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Л. С. Выготского: кризис новорожденности, младенчество (2 мес.–1 год), кризис 1 года, раннее детство (1–3 года), кризис 3 лет, дошкольный возраст (3–7 лет), кризис 7 лет, школьный возраст (7–13 лет), кризис 13 лет, пубертатный возраст (13–17 лет), кризис 17 лет.</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роблема возрастной периодизации в отечественной психологи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наиболее важных задач возрастной психологии является решение проблемы периодизации психического развития. Существенный вклад в ее исследование внесли Л. С. Выготский и его последователи. Л. С. Выготским были сформулированы принципы, которым должна отвечать научная психологическая периодизация. Ученый подчеркивал, что её критерий должен быть внутренним по отношению к развитию, объективным, значимым на протяжении всего периода детства. В основу периодизации Л. С. Выготского положено два критерия: динамический и содержательный. Руководствуясь динамикой развития, учёный выделил в детстве критические и стабильные периоды, дал качественную характеристику кризис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Леонтьев считал, что каждая стадия психического развития характеризуется ведущим на этапе отношением ребёнка к действительности, определённым типом ведущей деятельности. Основные признаки ведущей деятельности: 1) в её форме возникают и внутри неё дифференцируются другие, новые виды деятельности; 2) в ней формируются и перестраиваются частные психические процессы; 3) от неё сильно зависят наблюдаемые в данный период развития основные изменения в личности ребёнка. Таким образом, ведущая деятельность – это деятельность, развитие которой обусловливает главные изменения в психических процессах и психологических особенностях личности ребёнка на данной стадии его развития. Стадия психического развития определяется местом ребёнка в системе общественных отношений и ведущим типом деятельности. В теории деятельности А. Н. Леонтьева возраст определяется отношением между местом ребёнка в системе общественных отношений и ведущей деятельностью.</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 Божович, используя понятие социальной ситуации развития, пришла к выводу, что личностные новообразования связаны с изменением переживаний детей при трансформации социальной ситуации развития. Ею были выделены следующие этапы развития: появление мотивирующих представлений (1 год); осознание себя как субъекта действия и стремление стать таковым (3 года); появление стремления стать субъектом системы социальных отношений (6–7 лет) и появление мотива стать личностью как важное новообразование конца подросткового возраст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 Эльконин развил представления Л. С. Выготского и других отечественных ученых о детском развитии. Предложенная им периодизация получила наибольшее распространение в отечественной психологи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Д. Б. Эльконина состоит из трех эпох:</w:t>
      </w:r>
    </w:p>
    <w:p>
      <w:pPr>
        <w:pStyle w:val="Normal"/>
        <w:spacing w:lineRule="auto" w:line="240" w:before="0" w:after="0"/>
        <w:ind w:left="3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ннее детство.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ладенчество;</w:t>
      </w:r>
    </w:p>
    <w:p>
      <w:pPr>
        <w:pStyle w:val="Normal"/>
        <w:spacing w:lineRule="auto" w:line="240" w:before="0" w:after="0"/>
        <w:ind w:left="3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ннее дет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етство.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дошкольное дет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ладшее школьное детство;</w:t>
      </w:r>
    </w:p>
    <w:p>
      <w:pPr>
        <w:pStyle w:val="Normal"/>
        <w:tabs>
          <w:tab w:val="clear" w:pos="708"/>
          <w:tab w:val="left" w:pos="684" w:leader="none"/>
        </w:tabs>
        <w:spacing w:lineRule="auto" w:line="240" w:before="0" w:after="0"/>
        <w:ind w:left="3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ростничество.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ладшее подростничество;</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ршее подростничество.</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зрастной периодизации Д. Б. Эльконина выделено две стороны деятельности: познавательная и мотивационная. Эти стороны существуют в каждой ведущей деятельности, но развиваются неравномерно, чередуясь по темпу развития в каждом возрастном этапе. Мотивационная сторона наиболее интенсивно развивается в младенческом, дошкольном и подростковом возрасте. Познавательная – в раннем детстве, младшем школьном и юношеском возрасте. Кризис совпадает с периодом максимального разрыва между уровнем развития двух сторон деятельности. Его возникновение объясняется необходимостью изменить деятельность, чтобы дать возможность другой стороне достичь необходимого уровня развития. В противном случае существует опасность полного разрыва между операциональной и мотивационной сторонами, что может привести к нарушениям в поведении ребён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ритических периодов позволило Д. Б. Эльконину выделить сходные по значению и по причинам возникновения кризисы 3 и 13 лет. Эти кризисы учёный считал наиболее аффективными и значимыми в психическом развитии ребёнка. Похожи также кризисы 7 и 17 лет, так как в это время операциональная сторона начинает догонять в развитии мотивационную. Однако эти кризисы не имеют такой выраженной аффективной окраски и отделяют одну стадию развития от другой, в то время как мотивационные разграничивают этапы психического развит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 Эльконин рассматривал ребёнка как целостную личность, активно познающую окружающий мир предметов и отношений. Ребёнок включён в две системы отношений «человек-человек» и «человек-предмет». Вещь, предмет понимается как общественный предмет, обладающий определёнными физическими свойствами и заключающий в себе общественно выработанные способы действий с ней. Ребёнок должен научиться использовать предмет. Человек, взрослый, помимо носителя конкретных индивидуальных качеств является представителем какой-то профессии, имеет общественные функции и т. п. Деятельность ребёнка внутри этих двух систем представляет собой единый процесс, в котором формируется его личнос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предметного мира и системы человеческих отношений происходит в деятельностях разного типа. Среди видов ведущей деятельности, оказывающих наиболее сильное влияние на развитие ребёнка, Д. Б. Эльконин выделяет две группы деятельностей: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ятельности, которые ориентируют ребёнка на нормы отношений между людьми: непосредственно-эмоциональное общение младенца с матерью, ролевая игра дошкольника, интимно-личностное общение подростка со сверстника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ёнка раннего возраста, учебная деятельность младшего школьника, учебно-профессиональная деятельность старшеклассни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ятельности первого типа, главным образом, развивается мотивационно-потребностная сфера, в деятельности второго типа – интеллектуально-познавательная. Таким образом, каждый возраст характеризуется своей социальной ситуацией развития; ведущей деятельностью, в которой преимущественно развивается мотивационная или познавательная сфера личности; возрастными новообразованиями, формирующимися в конце периода, среди которых выделяется центральное новообразование, наиболее значимое для последующего развития человека. Границами возрастов служат кризисы – переломные моменты в развитии ребён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изации А. В. Петровского внимание сфокусировано, прежде всего, на социальном окружении ребенка. По мнению ученого,  становление личности определяется особенностями взаимоотношений ребенка с членами группы, на ценности, моральные нормы и формы поведения которой он ориентируется (референтной группы). На протяжении жизни человека происходит смена референтных групп: семья, группа детского сада, школьный класс и т.д. Для каждой группы характерен свой стиль общения и своя деятельность.  Становление личности в социальной группе включает три фазы: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1) фаза адаптации: утрата ребенком своих индивидуальных черт. Если ребенку не удается адаптироваться, у него могут появиться такие личностные качества, как конформизм, безынициативность, робость, неуверенность в себ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за индивидуализации: поиск способов выражения своей индивидуальности в группе. Если группа отвергает индивидуальные черты ребенка, у него могут развиться негативизм, неадекватно завышенная самооценка, агрессивность, подозрительность;</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3) фаза интеграции: сохранение ребенком индивидуальных черт, отвечающих потребностям группового развития и собственной потребности сделать значимый «вклад» в жизнь группы. При этом группа также в какой-то мере пересматривает свои нормы, воспринимает ценные для ее развития черты личности. Успешная интеграция в коллективе способствует формированию у ребенка коллективизма как свойства личности. В случае дезинтеграции в группе ребенок вытесняется из группы или становится изолированны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нтеграции  в предыдущем возрастном периоде влияет на прохождение процессе адаптации в последующем. Так образуются условия для кризиса развития личн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каждом возрастном этапе возможны два варианта развития: просоциальное и асоциальное. По какому из вариантов пойдет развитие зависит от того, в группу какой направленности входит ребенок.</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изации А. В. Петровского выделяются три эпохи:</w:t>
      </w:r>
    </w:p>
    <w:p>
      <w:pPr>
        <w:pStyle w:val="Normal"/>
        <w:numPr>
          <w:ilvl w:val="0"/>
          <w:numId w:val="13"/>
        </w:numPr>
        <w:tabs>
          <w:tab w:val="clear" w:pos="708"/>
          <w:tab w:val="left" w:pos="-57"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о (процесс адаптации преобладает над процессом индивиду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ы: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иод раннего детства (0–3 л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иод дошкольного детства (3–7 л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ладшего школьного возраста (7–11 лет);</w:t>
      </w:r>
    </w:p>
    <w:p>
      <w:pPr>
        <w:pStyle w:val="Normal"/>
        <w:numPr>
          <w:ilvl w:val="0"/>
          <w:numId w:val="13"/>
        </w:numPr>
        <w:tabs>
          <w:tab w:val="clear" w:pos="708"/>
          <w:tab w:val="left" w:pos="0" w:leader="none"/>
        </w:tabs>
        <w:spacing w:lineRule="auto" w:line="240" w:before="0" w:after="0"/>
        <w:ind w:left="0" w:firstLine="3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очество (процесс индивидуализации преобладает над процессом адаптации): период среднего школьного возраста (11–15 лет);</w:t>
      </w:r>
    </w:p>
    <w:p>
      <w:pPr>
        <w:pStyle w:val="Normal"/>
        <w:numPr>
          <w:ilvl w:val="0"/>
          <w:numId w:val="13"/>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сть (доминирование процесса интеграции над процессом индивидуализации): период старшего школьного возраста (15–17 л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ая стабильность социальной среды усложняет процесс развития личности. Ситуации успешной или неуспешной адаптации, индивидуализации и интеграции многократно повторяются в течение жизни человека, в результате складывается относительно устойчивая структура личност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Лекция № 2</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З. Фрейда</w:t>
      </w:r>
    </w:p>
    <w:p>
      <w:pPr>
        <w:pStyle w:val="Style17"/>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Э. Эриксона</w:t>
      </w:r>
    </w:p>
    <w:p>
      <w:pPr>
        <w:pStyle w:val="Style17"/>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Ж. Пиаже об интеллектуальном развитии человека</w:t>
      </w:r>
    </w:p>
    <w:p>
      <w:pPr>
        <w:pStyle w:val="Style17"/>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Колберг о нравственном развитии личности</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ериодизация З. Фрейд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аналитическая теория развития основывается на двух предпосылках: </w:t>
      </w:r>
    </w:p>
    <w:p>
      <w:pPr>
        <w:pStyle w:val="Normal"/>
        <w:numPr>
          <w:ilvl w:val="0"/>
          <w:numId w:val="2"/>
        </w:numPr>
        <w:tabs>
          <w:tab w:val="clear" w:pos="708"/>
          <w:tab w:val="left" w:pos="57" w:leader="none"/>
        </w:tabs>
        <w:spacing w:lineRule="auto" w:line="240" w:before="0" w:after="0"/>
        <w:ind w:left="57"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ния раннего детства играют критическую роль в формировании взрослой личности;</w:t>
      </w:r>
    </w:p>
    <w:p>
      <w:pPr>
        <w:pStyle w:val="Normal"/>
        <w:numPr>
          <w:ilvl w:val="0"/>
          <w:numId w:val="2"/>
        </w:numPr>
        <w:tabs>
          <w:tab w:val="clear" w:pos="708"/>
          <w:tab w:val="left" w:pos="57" w:leader="none"/>
        </w:tabs>
        <w:spacing w:lineRule="auto" w:line="240" w:before="0" w:after="0"/>
        <w:ind w:left="57"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рождается с определенным количеством сексуальной энергии (либидо), которая затем проходит в своем развитии через несколько психосексуальных стадий, коренящихся в инстинктивных процессах организм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рейд делал основной акцент на биологических факторах, поэтому все стадии развития в его периодизации тесно связаны с эрогенными зонами (чувствительными участками тела, которые функционируют как локусы выражения побуждений либидо). Психосексуальное развитие – биологически детерминированная последовательность, развертывающаяся в неизменном порядке и присущая всем людям, независимо от их культурного уровня. Социальный опыт индивида привносит в каждую стадию определенный долговременный вклад в виде приобретенных установок, черт и ценност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фрустрации психосексуальные потребности ребенка пресекаются взрослыми и не находят оптимального удовлетворения. При сверхзаботливости со стороны родителей ребенку предоставляется мало возможностей (или их нет совсем) самому управлять своими внутренними функциями. В результате у ребенка формируется чувство зависимости и некомпетентности. З. Фрейд полагал, что в обоих случаях происходит чрезмерное скопление либидо. Впоследствии, в зрелые годы это может выразиться в виде «остаточного» поведения (черты характера, ценности, установки), связанного с той стадией, на которую пришлись фрустрация или сверхзаботливо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личности каждого индивидуума характеризуется в категориях соответствующей стадии психосексуального развития, которой он достиг или на которой у него произошла фиксация (задержка или остановка развит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 психосексуального развития представлены в таблице 1</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ериодизация З. Фрейда</w:t>
      </w:r>
    </w:p>
    <w:p>
      <w:pPr>
        <w:pStyle w:val="Normal"/>
        <w:spacing w:lineRule="auto" w:line="240" w:before="0" w:after="0"/>
        <w:ind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089" w:type="dxa"/>
        <w:jc w:val="left"/>
        <w:tblInd w:w="-113" w:type="dxa"/>
        <w:tblLayout w:type="fixed"/>
        <w:tblCellMar>
          <w:top w:w="0" w:type="dxa"/>
          <w:left w:w="108" w:type="dxa"/>
          <w:bottom w:w="0" w:type="dxa"/>
          <w:right w:w="108" w:type="dxa"/>
        </w:tblCellMar>
      </w:tblPr>
      <w:tblGrid>
        <w:gridCol w:w="1761"/>
        <w:gridCol w:w="1311"/>
        <w:gridCol w:w="2565"/>
        <w:gridCol w:w="345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осредоточения либид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опыт соответствующие данному уровню развит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0–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е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сосание, кусание, жева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ыкание (от груди или рожка). Отделение себя от материнского тел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с (удержание или выталкивание фекали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ие к туалету (самоконтроль).</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алличе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ые органы (мастурбац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со взрослыми того же пола, выступающими в роли образца для подража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атент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сексуальное бездейств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циальных контактов со сверстникам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енит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ертат (половое созре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ые органы (способность к гете-росексуальным отно-шения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имных отношений или влюбленность; внесение своего трудового вклада в общество.</w:t>
            </w:r>
          </w:p>
        </w:tc>
      </w:tr>
    </w:tbl>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альная стад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время область рта наиболее тесно связана с удовлетворением биологических потребностей и с приятными ощущениями. З. Фрейд был убежден в том, что рот остается важной эрогенной зоной в течение всей жизни человека. Оральное поведение в зрелости проявляется в виде употребления жевательной резинки, обкусывания ногтей, курения, поцелуев и переедания. У младенца в орально-зависимый период закладываются основные установки зависимости, независимости, доверия и опоры в отношении других людей. Изначально он не способен отличать свое собственное тело от материнской груди. В процессе сосания ребенок испытывает смешанное ощущение насыщения и нежности. Это смешение объясняется эгоцентризмом младенца. Со временем материнская грудь утратит значение объекта любви и будет замещена частью собственного тела. Он будет сосать свой палец или язык, чтобы уменьшить напряжение, вызванное недостатком постоянной материнской заботы. Согласно центральной предпосылке психоаналитической теории, все младенцы испытывают трудности, связанные с отлучением от груди, потому что это лишает их удовольствия. Чем сильнее концентрация либидо на оральной стадии, тем сложнее будет справляться с конфликтами на следующих стадиях. По З. Фрейду, у ребенка, который получал чрезмерную или недостаточную стимуляцию в младенчестве, формируется орально-пассивный тип личности. Человек с орально-пассивным типа личности – веселый, оптимистичный, ожидает от окружающих «материнского» отношения к себе и постоянно ищет одобрения любой ценой. Его психологическая адаптация заключается в доверчивости, пассивности, незрелости и чрезмерной замкнут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первого года жизни у младенца появляются зубы, начинается орально-агрессивная (орально-садистическая) фаза. Фиксация на ней выражается у взрослых в любви к спорам, пессимизме, сарказме, в циничном отношении ко всему окружающему. Людям с таким типом характера свойственно эксплуатировать других, доминировать над ними с целью удовлетворения собственных нужд. </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ьная стад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дети получают удовольствие от задерживания и выталкивания фекалий. З. Фрейд считал, что все будущие формы самоконтроля и саморегуляции берут начало в анальной стадии. Если родители, приучая ребенка к туалету, ведут себя негибко и требовательно, ребенок может отказаться выполнять их приказания, и у него начнутся запоры. Когда тенденция «удерживания» становится чрезмерной и распространяется на другие виды поведения, у ребенка может сформироваться анально-удерживающий тип личности. Для взрослого анально-удерживающего типа характерно упрямство, скупость, методичность, пунктуальность, неспособность переносить беспорядок, неопределенность, неразбериху. Второй отдаленный результат анальной фиксации, обусловленной родительской строгостью в отношении туалета – это анально-выталкивающий тип. К чертам этого типа относятся склонность к разрушению, беспокойство, импульсивность, садистическую жестокость. В любовных отношениях в зрелом возрасте такие люди чаще воспринимают партнеров как объекты обладан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ение родителями своих детей к регулярному опорожнению кишечника, похвала, поддержание стараний ребенка осуществлять самоконтроль  помогает воспитывать у них положительную самооценку, способствует развитию творческих способностей. </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ллическая стад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этой стадии дети могут рассматривать и исследовать свои половые органы, мастурбировать, проявлять заинтересованность в вопросах, связанных с рождением и половыми отношениями. Доминирующий конфликт состоит в эдиповом комплексе (у мальчиков) или в комплексе электры (у девочек). По мнению З. Фрейда, у каждого ребенка этого возраста существует неосознанное желание обладать родителем противоположного пола и одновременно устранить родителя одного с ним пола. В возрасте пяти- семи лет эти комплексы разрешаются. Ребенок подавляет, вытесняет из сознания свои сексуальные желания по отношению к родителю противоположного пола и начинает идентифицировать себя с родителем того же пола. Взрослые мужчины с фиксацией на фаллической стадии ведут себя дерзко, они хвастливы и опрометчивы, стремятся добиться успеха, постоянно пытаются доказывать свою мужественность и половую зрелость (например, поведение по типу Дон Жуана). У женщин фаллическая фиксация приводит к склонности флиртовать, обольщать, к беспорядочным половым связям. Другие женщины, наоборот, стремятся главенствовать над мужчинами, им свойственна чрезмерная настойчивость, напористость и самоуверенность. Неразрешенные проблемы данных комплексов расценивались З. Фрейдом как основной источник последующих невротических моделей поведения, особенно имеющих отношение к импотенции и фригидности.  </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атентный период</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идо ребенка направляется посредством сублимации в виды деятельности, не связанные с сексуальностью (интеллектуальные занятия, спорт, отношения со сверстниками). Снижение сексуальной потребности З. Фрейд относил к физиологическим изменениям в организме ребенка и к появлению в его личности структур Эго и Суперэго. Это время подготовки к взрослению.</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енитальная стад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ступлением половой зрелости восстанавливаются сексуальные и агрессивные побуждения, интерес к противоположному полу, возрастает осознание этого интереса. Репродуктивные органы достигают зрелости, появляются вторичные половые признаки, в результате у подростков происходит усиление возбудимости и повышение сексуальной активности. Согласно теории З. Фрейда, сначала у подростков проявляется гомосексуальное поведение, т. е. они предпочитают общаться со сверстниками одного с ними пола. Постепенно объектом либидо становится партнер противоположного пола, и начинается ухаживание. Увлечения юности в норме ведут к выбору брачного партнера и созданию семь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тальный характер – идеальный тип личности в психоаналитической теории. Это человек зрелый и ответственный в социально-сексуальных отношениях, он испытывает удовлетворение от гетеросексуальной любви. З. Фрейд считал, что для формирования генитального характера человек должен отказаться от пассивности и учиться трудиться, откладывать удовлетворение, проявлять в отношении других тепло и заботу, брать на себя более активную роль в решении жизненных проблем.</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ериодизация Э. Эриксон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Эриксон развивал идеи З. Фрейда о психосексуальном развитии человека. Он также считал, что стадии развития личности предопределены, порядок их прохождения является неизменным. Э. Эриксон признавал биологические и сексуальные основы всех более поздних мотивационных и личностных диспозиций, принимал фрейдовскую структурную модель личности (Ид, Эго, Суперэго). В дальнейшем Э. Эриксон отошел от идей классического психоанализ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у поведения и функционирования человека составляет Эго. Э. Эриксон рассматривал Эго как автономную структуру личности, основным направлением развития которой является социальная адаптация. Параллельно идет развитие Ид и инстинктов. Ученый доказывал, что эго – автономная система, взаимодействующая с реальностью при помощи восприятия, мышления, внимания и памяти. Человек, взаимодействуя с окружением в процессе своего развития, становится все более и более компетентны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Эго неизбежно и тесно связано с меняющимися особенностями социальных предписаний и системой ценностей, сложившейся в данной культур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ия развития Эго охватывает все жизненное пространство человека (от младенчества до стар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ория Э. Эриксона ставит во главу угла качества Эго, его достоинства, раскрывающиеся в различные периоды развития. Каждый личностный и социальный кризис способствует личностному росту человека и приобретению им опыта преодоления жизненных препятстви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м для созданной Э. Эриксоном теории развития Эго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 эпигенетическим принципом созревания: </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осознаваемого социального кругозора и радиуса социального взаимодействия;</w:t>
      </w:r>
    </w:p>
    <w:p>
      <w:pPr>
        <w:pStyle w:val="Normal"/>
        <w:numPr>
          <w:ilvl w:val="0"/>
          <w:numId w:val="16"/>
        </w:numPr>
        <w:tabs>
          <w:tab w:val="clear" w:pos="708"/>
          <w:tab w:val="left" w:pos="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надлежащий темп и правильную последовательность развит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Эриксон разделил жизнь человека на восемь стадий психосоциального развития. Они являются результатом эпигенетически развертывающегося «плана личности», который наследуется генетически. Каждая стадия жизненного цикла наступает в определенное для нее время («критический период»). Полноценно функционирующая личность формируется только путем прохождения в своем развитии последовательно всех стадий. Каждая стадия сопровождается кризисом – поворотным моментом в жизни человека, который возникает как следствие достижения определенного уровня психологической зрелости и социальных требований, предъявляемых к индивидууму на этой стадии. Каждая фаза характеризуется специфичной эволюционной задачей – проблемой в социальном развитии, которая в свое время предъявляется человеку, но не обязательно находит свое разрешение. Каждый психосоциальный кризис содержит позитивный и негативный компоненты.</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Периодизация Э. Эриксон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14" w:type="dxa"/>
        <w:jc w:val="left"/>
        <w:tblInd w:w="-113" w:type="dxa"/>
        <w:tblLayout w:type="fixed"/>
        <w:tblCellMar>
          <w:top w:w="0" w:type="dxa"/>
          <w:left w:w="108" w:type="dxa"/>
          <w:bottom w:w="0" w:type="dxa"/>
          <w:right w:w="108" w:type="dxa"/>
        </w:tblCellMar>
      </w:tblPr>
      <w:tblGrid>
        <w:gridCol w:w="2274"/>
        <w:gridCol w:w="1425"/>
        <w:gridCol w:w="3451"/>
        <w:gridCol w:w="196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социальный кризи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сторо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ально-сенсо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год</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льное доверие/базальное недовер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ышечно-ан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ия/стыд и сомн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вол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Локомоторно-генит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сть/ви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атен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неполноц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дростко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го-идентичность/ролевое смеш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н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имность/изоля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ед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4 г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сть/засто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озд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смерть</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го-интеграция/отчая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ость</w:t>
            </w:r>
          </w:p>
        </w:tc>
      </w:tr>
    </w:tbl>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i/>
          <w:sz w:val="28"/>
          <w:szCs w:val="28"/>
          <w:lang w:eastAsia="ru-RU"/>
        </w:rPr>
        <w:t>Младенчеств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ец, имеющий базальное чувство доверия, воспринимает окружающий мир как безопасное, стабильное место, а людей как заботливых и надежных. Это чувство лишь частично осознается в период младенчества. Степень развития у ребенка чувства доверия к другим людям и миру зависит от качества получаемой им материнской заботы. Доверие не определяется количеством пищи или проявлений родительской нежности. Оно скорее связано со способностью матери передать своему ребенку чувство узнаваемости, постоянства и тождества переживаний. Младенцы должны также доверять своему внутреннему миру и приобретать способность справляться с биологическими побуждениями. Подобное поведение наблюдается, когда младенец может переносить отсутствие матери без чрезмерного страдания и тревоги по поводу «отделения» от нее.  Причина кризиса – ненадежность, несостоятельность матери и отвергание ею ребенка. Это способствует появлению у него психосоциальной установки страха, подозрительности и опасений за свое благополучие. Данная установка будет проявляться во всей полноте на более поздних стадиях личностного развития. В результате успешного разрешения конфликта «доверие – недоверие» появляется надежда – первое положительное качество Эго. Она поддерживает убежденность человека в значимости и надежности общего культурного пространства. Здоровое развитие младенца обусловлено благоприятным соотношением доверия и недоверия.</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ннее детство</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заимодействуя с родителями в процессе обучения туалетному поведению, обнаруживает, что родительский контроль может проявляться как форма заботы или как форма обуздания, мера пресечения. Он научается различать предоставление самостоятельности и попустительство. Это решающая стадия для установления соотношения между добровольностью и упрямством. Чувство самоконтроля без потери самооценки является онтогенетическим источником уверенности в свободном выборе; чувство чрезмерного постороннего контроля и одновременная потеря самоконтроля может послужить толчком для постоянной склонности к сомнениям и стыду. У детей быстро развивается нервно-мышечная система, речь и социальная избирательность. Они начинают исследовать свое окружение и взаимодействовать с ним более независимо. Дети гордятся приобретенными локомоторными навыками и все хотят делать сами (например, одеваться, есть). У них появляется и стремление исследовать предметы, манипулировать ими, а также установка по отношению к родителям: «Я сам», «Я  – то, что я могу». Удовлетворительное разрешение кризиса на этой  стадии зависит от готовности родителей постепенно предоставлять детям свободу самим осуществлять контроль над своими действиями. Автономия означает, что родители должны удерживать возрастающую способность ребенка делать выбор в пределах определенных «степеней свободы». Когда родители постоянно чрезмерно опекают ребенка или не принимают во внимание его потребности, у него появляется преобладающее чувство стыда перед другими либо сомнения в своей способности контролировать окружающий мир и владеть собой. У таких детей формируются неуверенность в себе, приниженность и слабоволие.</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зраст игры</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мир ребенка требует от него активности, решения новых задач и приобретения новых навыков; похвала является наградой за успехи. У детей появляется дополнительная ответственность за себя и за то, что составляет их мир (игрушки, домашние животные, братья и сестры). Они начинают интересоваться трудом других, пробовать новое. «Я – то, что я буду» – становится у ребенка главным чувством идентичности. Инициатива добавляет к автономии способность принимать на себя обязательства, планировать, энергично браться за какие-нибудь дела или задачи, чтобы продвигаться вперед. Если же раньше появится своеволие, поведение скорее воодушевляется неповиновением или протестующей независимостью. Дети, чьи самостоятельные действия поощряются, чувствуют поддержку своей инициативы. Дальнейшему проявлению инициативы способствует и признание родителями права ребенка на любознательность и творчество. Дети начинают идентифицировать себя с людьми, чью работу и характер они в состоянии понимать и высоко ценить, все больше ориентируются на цель. Они энергично обучаются и начинают строить планы.</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вины у детей вызывают родители, не позволяющие им действовать самостоятельно. Появлению чувства вины также способствуют родители, чрезмерно наказывающие детей в ответ на их потребность любить и получать любовь от родителей противоположного пола. Такие дети чувствуют свою покинутость, никчемность, боятся постоять за себя, они обычно ведомые в группе сверстников и чрезмерно зависят от взрослых. Им не хватает целеустремленности или решимости, чтобы ставить перед собой реальные цели и добиваться их. Постоянное чувство вины может впоследствии стать причиной патологии, в том числе общей пассивности, импотенции или фригидности, а также психопатического поведения.</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кольный возрас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сваивает элементарные культурные навыки, обучаясь в школе. Возрастают способности ребенка к логическому мышлению и самодисциплине, а также способность взаимодействовать со сверстниками в соответствии с предписанными правилами. У детей развивается чувство трудолюбия, они стремятся узнать, что из чего получается и как оно действует. Интерес этот подкрепляется и удовлетворяется окружающими людьми и школой. Эго-идентичность ребенка выражается: «Я – то, чему я научился». Если дети сомневаются в своих способностях или статусе в среде сверстников, это может отбить у них охоту учиться дальше (в это время формируются установки по отношению к учителям и учению). Чувство неполноценности может также развиться в том случае, если дети обнаруживают, что их пол, раса, религия или социально-экономическое положение, а не уровень знаний и мотивация, определяют их личностную значимость и достоинство. Трудолюбие включает в себя чувство межличностной компетентности – уверенность в том, что в поисках важных индивидуальных и общественных целей индивид может оказать положительное влияние на общество.</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Юно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а сталкивается с различными социальными требованиями и новыми ролями. Его задача состоит в том, чтобы собрать воедино все имеющиеся знания о самих себе и интегрировать эти многочисленные образы Я в личную идентичность. Чувство эго-идентичности представляет собой возросшую уверенность индивида в том, что его способность сохранять внутреннюю тождественность и целостность (психологическое значение Эго) согласуется с оценкой его тождественности и целостности, данной другими. Восприятие молодыми людьми должно подтверждаться опытом межличностного общения посредством обратной связи. Основа для благополучной юности и достижения интегрированной идентичности закладывается в детстве. На развитие личной идентичности оказывают сильное влияние социальные группы, с которыми они себя идентифицируют. Кризис идентичности, или ролевое смешение, чаще всего характеризуется неспособностью выбрать карьеру или продолжить образование. Многие молодые люди испытывают чувство своей бесполезности, душевного разлада и бесцельности. Они ощущают свою неприспособленность, деперсонализацию, отчужденность и иногда устремляются в сторону «негативной» идентификации – противоположной той, что настойчиво предлагают им родители и сверстники. Именно так Э. Эриксон интерпретирует некоторые виды делинквентного поведения. Для обозначения интервалов между подростковым возрастом и взрослостью ученый ввел термин «психосоциальный мораторий». Он дает возможность молодым людям попробовать определенное количество различных социальных и профессиональных ролей до того, как они решат, что им нужно на самом деле. Положительное качество, связанное с успешным выходом из кризиса периода юности, – верность, т. е. способность быть верным своим привязанностям и обещаниям, несмотря на неизбежные противоречия в его системе ценностей. Она представляет собой способность юных принимать и придерживаться морали, этики и идеологии общества. Согласно Э. Эриксону, идеология – это неосознанный набор ценностей и посылок, отражающий религиозное, научное и политическое мышление культуры. Цель идеологии – создание образа мира, достаточно убедительного для поддержания коллективного и индивидуального чувства идентичности.</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нняя зрело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риод ухаживания, раннего брака и начала семейной жизни. Молодые люди ориентированы на получение профессии и «устройство». Э. Эриксон использует термин «интимность» как многоплановый по значению и широте охвата. Интимность – чувство, которое люди испытывают к родным и близким. Собственно интимность – слияние собственной идентичности с идентичностью другого человека без опасения потерять что-то в себе. Этот аспект интимности ученый рассматривает как необходимое условие прочного брака. Настоящее чувство интимности невозможно испытать до тех пор, пока не достигнута стабильная идентичность. Неспособность устанавливать спокойные и доверительные личные отношения ведет к чувству одиночества, социального вакуума и изоляции. Погруженные в себя люди могут вступать в совершенно формальное личностное взаимодействие и устанавливать поверхностные контакты. Положительное качество, которое связано с нормальным выходом из кризиса – любовь. В дополнение к ее романтическому и эротическому смыслу Э. Эриксон рассматривает любовь как способность вверять себя другому человеку и оставаться верным этим отношениям, даже если они потребуют уступок и самоотречения. Это проявляется в отношениях взаимной заботы, уважения и ответственности за другого человека.</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няя зрело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проблема стадии – выбор между продуктивностью и инертностью. Продуктивность появляется вместе с озабоченностью человека не только благополучием следующего поколения, но также и состоянием общества, в котором будет жить и работать будущее поколение. Положительное качество этой стадии – забота. Она представляет собой расширение взятых на себя обязательств заботиться о людях, результатах и идеях, к которым человек проявляет интерес. Это не только чувство долга, но и естественное желание внести свой вклад в жизнь будущих поколений. Забота – психологическая противоположность безразличию и апатии. Те взрослые люди, кому не удается стать продуктивными, постепенно переходят в состояние поглощенности собой, при котором основным предметом заботы являются личные потребности и удобства, обедняются межличностные отношения. Кризис среднего возраста выражается в чувстве безнадежности, бессмысленности жизни. </w:t>
      </w:r>
    </w:p>
    <w:p>
      <w:pPr>
        <w:pStyle w:val="Normal"/>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дняя зрелость</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когда люди оглядываются назад и пересматривают свои жизненные решения, вспоминают о своих достижениях и неудачах. Эго-интеграция появляется, если человек доволен прожитой жизнью. Неотвратимость смерти не страшит, поскольку человек видит продолжение себя в потомках или в творческих достижениях. Достижению эго-интеграции способствует жизненная вовлеченность (воспитание внуков, оздоровительные физкультурные программы и т.п.). По мнению Э. Эриксона, только в старости приходит настоящая зрелость и чувство мудрости прожитых лет. В противном случае люди относятся к своей жизни как к череде нереализованных возможностей и ошибок. Они осознают, что поздно искать новые пути, чтобы ощутить целостность своего «Я». Недостаток или отсутствие интеграции проявляется у этих людей в скрытом страхе смерти, ощущении постоянной неудачливости и озабоченности тем, что «может случиться». Э. Эриксон выделяет два превалирующих типа настроения у раздраженных и негодующих пожилых людей: сожаление о том, что жизнь нельзя прожить заново и отрицание собственных недостатков и дефектов путем проецирования их на внешний мир.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чение Ж. Пиаже об интеллектуальном развитии челове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Ж. Пиаже, интеллектуальное развитие ребенка представляет собой переход от низших стадий к высшим. При этом каждая предшествующая стадия подготавливает последующую, перестраивается на более высоком уровн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Ж. Пиаже включает три периода:</w:t>
      </w:r>
    </w:p>
    <w:p>
      <w:pPr>
        <w:pStyle w:val="Normal"/>
        <w:spacing w:lineRule="auto" w:line="240" w:before="0" w:after="0"/>
        <w:ind w:left="399" w:hanging="0"/>
        <w:jc w:val="both"/>
        <w:rPr/>
      </w:pPr>
      <w:r>
        <w:rPr>
          <w:rFonts w:eastAsia="Times New Roman" w:cs="Times New Roman" w:ascii="Times New Roman" w:hAnsi="Times New Roman"/>
          <w:b/>
          <w:i/>
          <w:sz w:val="28"/>
          <w:szCs w:val="28"/>
          <w:lang w:eastAsia="ru-RU"/>
        </w:rPr>
        <w:t>1 Сенсомоторный интеллект (0–2 ле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пражнение рефлексов (0–1 месяц);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ментарные навыки, первичные круговые реакции (1–4 месяц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торичные круговые реакции (4–8 месяц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чало практического интеллекта (8–12 месяце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тичные круговые реакции (12–18 месяце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чало интериоризации схем (18-24 месяц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ериод у ребенка еще не развита речь, отсутствуют представления, его поведение строится на основе координации восприятия и движения. Ребенок обладает врожденными рефлексами. Некоторые из них, например, рефлекс сосания, способны изменяться. После некоторого упражнения ребенок сосет лучше, чем в первый день, затем начинает сосать не только во время еды, но и в промежутках (свои пальцы, предметы, прикоснувшиеся ко рту). В результате упражнения рефлексов формируются первые навыки. На второй стадии ребенок поворачивает голову в сторону шума, прослеживает взглядом движение предмета, пытается схватить игрушку. В основе навыка лежат первичные круговые реакции – повторяющиеся действия. Ребенок повторяет одно и то же действие ради самого процесса. Эти действия подкрепляются собственной активностью ребенка, которая доставляет ему удовольстви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е круговые реакции появляются, когда ребенок сосредоточен уже на изменениях, вызванных его действиями. Действие повторяется ради того, чтобы продлить интересные впечатления. Например, малыш долго встряхивает погремушку, чтобы продлить заинтересовавший его звук.</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рактического интеллекта предполагает, что образованные на предыдущей стадии схемы действий объединяются в единое целое и используются для достижения цели. Когда случайное изменение действия дает неожиданный эффект (новое впечатление), ребенок его повторяет и закрепляет новую схему действ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етичных круговых реакциях ребенок уже специально изменяет действия, чтобы посмотреть, к каким результатам это приведет, т. е. активно экспериментиру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иоризация схем действий начинается, когда ребенок уже может комбинировать схемы действий в уме и внезапно приходить к правильному решению. </w:t>
      </w:r>
    </w:p>
    <w:p>
      <w:pPr>
        <w:pStyle w:val="Normal"/>
        <w:numPr>
          <w:ilvl w:val="1"/>
          <w:numId w:val="8"/>
        </w:numPr>
        <w:tabs>
          <w:tab w:val="clear" w:pos="708"/>
          <w:tab w:val="left" w:pos="684" w:leader="none"/>
        </w:tabs>
        <w:spacing w:lineRule="auto" w:line="24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епрезентативный интеллект и конкретные операции (2</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11 лет)</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операциональные представления (2–7 л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ретные операции (7–11 л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около двух лет у ребенка формируется внутренний план действий. Репрезентативный интеллект – мышление с помощью представлений. Сильное образное начало при недостаточном развитии словесного мышления приводит к своеобразной детской логике. На стадии дооперациональных представлений у ребенка отсутствует принцип сохранения количества вещества (опыты Ж. Пиаже). Ребенок опирается на непосредственное восприятие, не видит вещи в их внутренних отношениях. Например, «Ветер дует, потому что раскачиваются деревья». Ж. Пиаже назвал это явление реализмом. Для ребенка на этой стадии также характерны нечувствительность к противоречиям, отсутствие связи между суждениями, переход от частного к частному, минуя общее и т.д. Такая специфика детской логики обусловлена эгоцентризмом ребенка. Он рассматривает окружающий мир со своей собственной точки зрения, которую считает единственной и абсолютной. Ребенок не понимает относительности познания мира, не способен координировать разные точки зрения. Эгоцентризм усиливается, когда в ходе развития ребенок сталкивается с новой областью познания, и ослабевает по мере того, как он постепенно ее осваива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дия конкретных операций начинается, когда ребенок понимает принцип сохранения количества вещества, способен к рассуждению, доказательству, сопоставлению разных взглядов. Однако логические операции еще нуждаются в опоре на наглядность. </w:t>
      </w:r>
    </w:p>
    <w:p>
      <w:pPr>
        <w:pStyle w:val="Normal"/>
        <w:numPr>
          <w:ilvl w:val="1"/>
          <w:numId w:val="8"/>
        </w:numPr>
        <w:tabs>
          <w:tab w:val="clear" w:pos="708"/>
          <w:tab w:val="left" w:pos="741" w:leader="none"/>
        </w:tabs>
        <w:spacing w:lineRule="auto" w:line="240" w:before="0" w:after="0"/>
        <w:ind w:left="1440" w:hanging="104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альные операции(11</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15 лет)</w:t>
      </w:r>
      <w:r>
        <w:rPr>
          <w:rFonts w:eastAsia="Times New Roman" w:cs="Times New Roman" w:ascii="Times New Roman" w:hAnsi="Times New Roman"/>
          <w:i/>
          <w:sz w:val="28"/>
          <w:szCs w:val="28"/>
          <w:lang w:eastAsia="ru-RU"/>
        </w:rPr>
        <w:t>.</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ысший период интеллектуального развития. Подросток мыслит, как взрослый, освобождается от конкретной привязанности к объектам, находящимся в поле восприятия. Он рассматривает суждения как гипотезы, из которых можно вывести всевозможные следствия, т. е. мышление подростка становится гипотетико-дедуктивным.</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Л. Колберг о нравственном развитии личност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Л. Колберг, опираясь на идеи Ж. Пиаже, обозначил этапы нравственного развития, основанные на интеллектуальной зрелости детей. Он рассматривал развитие морального сознания как последовательный прогрессивный процесс. Ученый ставил перед детьми задачу оценить нравственную сторону проблемы выбора (причем заведомо неоднозначного), анализируя систему их рассуждений. Он использовал рассказы, содержащие сложные конфликты морального порядка, требующие разрешения. В предложенной Л. Колбергом периодизации выделено три уровня развития нравственных суждений, каждый из которых в свою очередь подразделяется на  две стадии.</w:t>
      </w:r>
    </w:p>
    <w:p>
      <w:pPr>
        <w:pStyle w:val="Normal"/>
        <w:spacing w:lineRule="auto" w:line="240" w:before="0" w:after="0"/>
        <w:ind w:left="357" w:hanging="0"/>
        <w:jc w:val="both"/>
        <w:rPr/>
      </w:pPr>
      <w:r>
        <w:rPr>
          <w:rFonts w:eastAsia="Times New Roman" w:cs="Times New Roman" w:ascii="Times New Roman" w:hAnsi="Times New Roman"/>
          <w:b/>
          <w:i/>
          <w:sz w:val="28"/>
          <w:szCs w:val="28"/>
          <w:lang w:eastAsia="ru-RU"/>
        </w:rPr>
        <w:t>1 Доморальный (доусловный) уровень</w:t>
      </w:r>
      <w:r>
        <w:rPr>
          <w:rFonts w:eastAsia="Times New Roman" w:cs="Times New Roman" w:ascii="Times New Roman" w:hAnsi="Times New Roman"/>
          <w:sz w:val="28"/>
          <w:szCs w:val="28"/>
          <w:lang w:eastAsia="ru-RU"/>
        </w:rPr>
        <w:t>: дети оценивают действие, исходя из его последствий.</w:t>
      </w:r>
    </w:p>
    <w:p>
      <w:pPr>
        <w:pStyle w:val="Normal"/>
        <w:spacing w:lineRule="auto" w:line="240" w:before="0" w:after="0"/>
        <w:ind w:left="3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w:t>
      </w:r>
    </w:p>
    <w:p>
      <w:pPr>
        <w:pStyle w:val="Normal"/>
        <w:numPr>
          <w:ilvl w:val="2"/>
          <w:numId w:val="7"/>
        </w:numPr>
        <w:tabs>
          <w:tab w:val="clear" w:pos="708"/>
          <w:tab w:val="left" w:pos="684"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морали для ребенка выступают как нечто внешнее, он соблюдает правила, установленные взрослыми, из эгоистических соображений. Ребенок изначально  ведет себя «хорошо», чтобы избежать наказания;</w:t>
      </w:r>
    </w:p>
    <w:p>
      <w:pPr>
        <w:pStyle w:val="Normal"/>
        <w:numPr>
          <w:ilvl w:val="2"/>
          <w:numId w:val="7"/>
        </w:numPr>
        <w:tabs>
          <w:tab w:val="clear" w:pos="708"/>
          <w:tab w:val="left" w:pos="684"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начинает ориентироваться и на поощрение, ожидая получить за свои правильные действия похвалу, награду. </w:t>
      </w:r>
    </w:p>
    <w:p>
      <w:pPr>
        <w:pStyle w:val="Normal"/>
        <w:spacing w:lineRule="auto" w:line="240" w:before="0" w:after="0"/>
        <w:ind w:firstLine="357"/>
        <w:jc w:val="both"/>
        <w:rPr/>
      </w:pPr>
      <w:r>
        <w:rPr>
          <w:rFonts w:eastAsia="Times New Roman" w:cs="Times New Roman" w:ascii="Times New Roman" w:hAnsi="Times New Roman"/>
          <w:b/>
          <w:i/>
          <w:sz w:val="28"/>
          <w:szCs w:val="28"/>
          <w:lang w:eastAsia="ru-RU"/>
        </w:rPr>
        <w:t>2 Конвенциональная мораль (уровень традиционной нравственности)</w:t>
      </w:r>
      <w:r>
        <w:rPr>
          <w:rFonts w:eastAsia="Times New Roman" w:cs="Times New Roman" w:ascii="Times New Roman" w:hAnsi="Times New Roman"/>
          <w:sz w:val="28"/>
          <w:szCs w:val="28"/>
          <w:lang w:eastAsia="ru-RU"/>
        </w:rPr>
        <w:t xml:space="preserve">: общественно признанные ценности превалируют над личными интересами ребенка. Источник моральных предписаний по-прежнему остается внешним, но ребенок уже стремится вести себя определенным образом из потребности в поддержании хороших отношений со значимыми для него людьми. </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w:t>
      </w:r>
    </w:p>
    <w:p>
      <w:pPr>
        <w:pStyle w:val="Normal"/>
        <w:numPr>
          <w:ilvl w:val="4"/>
          <w:numId w:val="7"/>
        </w:numPr>
        <w:tabs>
          <w:tab w:val="clear" w:pos="708"/>
          <w:tab w:val="left" w:pos="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риентируется в своем поведении на оправдание ожиданий и одобрение других;</w:t>
      </w:r>
    </w:p>
    <w:p>
      <w:pPr>
        <w:pStyle w:val="Normal"/>
        <w:numPr>
          <w:ilvl w:val="4"/>
          <w:numId w:val="7"/>
        </w:numPr>
        <w:tabs>
          <w:tab w:val="clear" w:pos="708"/>
          <w:tab w:val="left" w:pos="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риентируется на авторите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определяется неустойчивость поведения ребенка, его зависимость от внешних влияний.</w:t>
      </w:r>
    </w:p>
    <w:p>
      <w:pPr>
        <w:pStyle w:val="Normal"/>
        <w:spacing w:lineRule="auto" w:line="240" w:before="0" w:after="0"/>
        <w:ind w:firstLine="357"/>
        <w:jc w:val="both"/>
        <w:rPr/>
      </w:pPr>
      <w:r>
        <w:rPr>
          <w:rFonts w:eastAsia="Times New Roman" w:cs="Times New Roman" w:ascii="Times New Roman" w:hAnsi="Times New Roman"/>
          <w:b/>
          <w:i/>
          <w:sz w:val="28"/>
          <w:szCs w:val="28"/>
          <w:lang w:eastAsia="ru-RU"/>
        </w:rPr>
        <w:t>3 Автономная мораль (посттрадиционный уровень)</w:t>
      </w:r>
      <w:r>
        <w:rPr>
          <w:rFonts w:eastAsia="Times New Roman" w:cs="Times New Roman" w:ascii="Times New Roman" w:hAnsi="Times New Roman"/>
          <w:sz w:val="28"/>
          <w:szCs w:val="28"/>
          <w:lang w:eastAsia="ru-RU"/>
        </w:rPr>
        <w:t>: люди обосновывают нравственные суждения принципами, которые сами создали и приняли. Отражая усвоенное детьми формальное, операциональное мышление, этот уровень характеризуется большим сдвигом к абстрактным нравственным принципам. Моральные нормы и принципы становятся внутренними, поступки ребенка определяются совестью.</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w:t>
      </w:r>
    </w:p>
    <w:p>
      <w:pPr>
        <w:pStyle w:val="Normal"/>
        <w:numPr>
          <w:ilvl w:val="1"/>
          <w:numId w:val="10"/>
        </w:numPr>
        <w:tabs>
          <w:tab w:val="clear" w:pos="708"/>
          <w:tab w:val="left" w:pos="684"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ориентация на принципы общественного благополучия, демократические законы, принятие на себя обязательства перед обществом;</w:t>
      </w:r>
    </w:p>
    <w:p>
      <w:pPr>
        <w:pStyle w:val="Normal"/>
        <w:numPr>
          <w:ilvl w:val="1"/>
          <w:numId w:val="10"/>
        </w:numPr>
        <w:tabs>
          <w:tab w:val="clear" w:pos="708"/>
          <w:tab w:val="left" w:pos="684"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ориентация на общечеловеческие этические принципы.</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Колберг предполагал, что смена стадий нравственного развития связана с общими когнитивными возрастными изменениями, прежде всего с децентрацией и формированием логических операций. Он считал, что на нравственное развитие влияет общий уровень образования ребенка, его общение со взрослыми и сверстниками, желание получить награду за хорошее поведение. Последний фактор вызывает наибольшее число критических замечаний, хотя в целом большинство исследователей принимают разработанную Л. Колбергом последовательность этапов формирования нравственности.</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Тема № 3: Подростковый возраст</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сихофизиологическое развитие подрост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ственное развитие подрост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сть подростка</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ние со сверстниками как ведущий вид деятельности подростка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сихофизиологическое развитие подрост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ый возраст – период бурного роста и развития организма. К внешним особенностям подростка относятся: нескладность, непропорциональность частей тела, угловатость частей тела, увеличение и вытягивание конечностей.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увеличение роста за год у мальчиков – от 4,3 до 6,7 см, а в период самого интенсивного роста доходит до 8–10 см; у девочек – от 2,9 до 5,8 см. Наибольший прирост отличается у девочек в 13 лет, а у мальчиков в 15 лет, когда за  2 года рост может увеличиваться на 20 см. Рост в длину в значительной мере происходит за счет роста конечностей. Грудь и таз отстают в развитии, поэтому фигура становится несколько вытянутой и очень нескладной, грудь – впалой, поэтому подростки выглядят узкогруды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физического развития накладывают свой отпечаток на поведение и характер движений подростка: он часто проявляет неловкость, резкость в движениях, не умеет соразмерять и координировать их. При возбуждении резкость и порывистость движений увеличивается. Упражнения, тренировка, повторение движений постепенно устраняет этот недостаток. Подросток может произвольно управлять своими движениями, его неловкость корригируется воспитание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увеличением роста подростка отмечается увеличение его общей массы тела. Прирост веса идет неравномерно, в разные годы он колеблется от 2,4 до 5,3 кг за год у мальчиков и от 2,5 до 5,2 кг у девочек.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вается сила и выносливость. Примерно с 12 лет отмечается усиленный рост мышц, который продолжается в последующие годы. Рост мускулатуры, совершенствование мускульного аппарата влечет за собой осознание подростком своей силы. Он гордится этим и часто переоценивает свои силы и возможности. Подросток быстро утомляется, т.к. его организм еще не совсем окреп. В то же время, если подросток увлечен каким-то делом, он способен к большому и длительному напряжению сил.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возрасте быстро усваиваются и совершенствуются сложные движения, особенно эффективно обучение трудовым и спортивным движениям. Движения усваиваются сознательно, совершенствуется способность управлять ими в соответствии с поставленной задачей. Все большее значение приобретает вторая сигнальная система. Подросток может рассказать о том, как будет выполнять действие, отчитаться о выполненном. Появляется возможность анализировать и сравнивать движения, следовательно, лучше ими управля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рочной становится костная система. Однако в подростковом возрасте еще не заканчивается окостенение позвоночника, грудной клетки, таза и конечностей, что приводит к ненормальному развитию частей скелета, различного рода искривлениям. Чаще такие дефекты возникают от неправильной осанки, неправильной позы во время учебных занятий, от чрезмерной перегрузки, а также при увлечении каким-либо одним видом гимнастических упражнений.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одростка наблюдается несоответствие между быстрым ростом сердца и ростом массы тела. Мускулатура сердца, его объем увеличиваются за период подросткового возраста в 2 раза, а масса тела только в 1,5 раза. Рост диаметра артерий отстает от роста сердца, просвет кровеносных сосудов относительно к объему сердца уменьшается. Это в сочетании с усиленной деятельностью щитовидной железы приводит к повышению кровяного давления и напряжению сердечной деятельности. Головной мозг подростка может испытывать недостаток притока крови, что ведет к снижению его работоспособности; отсюда быстрая утомляемость и головокружения. Нередки ослабления пульса, головокружения. Внешний вид подростка при этом меняется: отмечается посинение губ, рук, иногда сильное покраснение или побледнение лица, перебои в работе сердца, неправильный ритм, одышка, сердцебиени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очный аппарат в подростковом возрасте развивается недостаточно быстро, хотя жизненная емкость легких возрастает. Дыхание  подростка до некоторой степени учащенное (18–22 вдохов-выдохов в минуту).</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продолжается развитие и совершенствование нервной системы. Интенсивно формируются специфически человеческие области головного мозга, особенно лобных долей, частично височной и теменной долей, устанавливаются новые связи между различными отделами нервной системы. Продолжается структурное формирование коры больших полушарий головного мозга. Она постепенно приобретает структуру, присущую коре взрослого человека. Возрастает контроль коры головного мозга над инстинктами и эмоциями. В процессе роста и развития подростка в коре его головного мозга образуются новые временные связи и их сложные системы (И. П. Павлов), что лежит в основе обогащения фонда знаний, умений, навыков. В подростковом возрасте процессы возбуждения протекают достаточно бурно и резко, но быстро проходят. Однако даже при сильном возбуждении подросток способен владеть собой. Кроме того, в данный период возрастает роль второй сигнальной системы. Подросток сознательно относится к словесным указаниям, советам, распоряжениям авторитетных для него людей. Он обобщенно и опосредованно познает действительность в процессе учебной работы, умеет абстрагироваться от конкретного. Нервная система подростка несовершенна. Она еще не всегда способна выдержать длительные и сильные раздражители и под их влиянием иногда сравнительно быстро переходит в состояние возбуждения или тормож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м фактом физического развития подростка является половое созревание. Л. С. Выготский отмечал, что «самая основная из всех основных особенностей переходного возраста состоит в несовпадении трех точек созревания: половое созревание начинается и заканчивается раньше, чем наступает общеорганическое развитие подростка, и раньше, чем подросток достигает окончательной ступени своего социально-культурного формирова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вочек половое созревание начинается и заканчивается обычно на  1–1,5 года раньше, чем у мальчиков. Однако у мальчиков оно протекает более бурно. Для мальчиков характерна фаза гиперсексуальности, для которой свойственна повышенная половая возбудимость и рост эротических интересов и фантазий. У девочек оргазмическая активность нарастает медленно  и постепенно,  достигая апогея много лет спустя после полового созревания. Сначала у них появляется потребность в психологической близости и только потом – эротические чувства. Мальчиков нередко толкает начинать половую жизнь любопытство, жажда самоутверждения и половые потребности. Поэтому их связи более экстенсивны, лишены глубокой эмоциональной привязанности. Девочки выше ценят эмоциональную близость, считая секс не самоцелью, а средством упрочить психологический контакт.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функционирования половых желез влияет на работу внутренних органов, на деятельность мозга, сердца, вызывает внешние изменения в виде вторичных половых признаков. В подростковом возрасте резко поляризуются стереотипы мужественности и женственности, особенно острой становится потребность им соответствовать. Соответствие такому стереотипу становится главным критерием, по которому подросток оценивает свое тело и внешность. Подростки с ранним физическим развитием обычно более уверены в себе и спокойны, к ним относятся как к более взрослым.</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полового созревания высокий уровень подкорковой активности приводит к отрицательным сдвигам в работе мозговых систем, ответственным за реализацию когнитивных функций. Младшим подросткам свойственны недостаточная дифференцировка и тенденция к широкому обобщению поступающих извне раздражителей. Подростки испытывают трудности в поддержании произвольного внимания и состояния бдительности. Увеличиваются латентные периоды ответных реакций. Речь подростков нередко замедляется, ответы становятся более лаконичными и стереотипными. У старших подростков произвольная саморегуляция поведения и психической деятельности восстанавливается и нормализуется. У девочек это наблюдается в 14–15 лет, у мальчиков в 15–17 лет.</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мственное развитие подрост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ребенок уже способен к целенаправленному восприятию, сложному анализу и синтезу окружающих предметов и явлений. Этого требует усложняющаяся учебная деятельность. Однако подросток зачастую ограничивается восприятием какой-то одной стороны предмета, более яркой, привлекательной, а не характерной, существенной. Кроме того, подросток может ограничиваться самым общим восприятием предмета, не осознавая в полной мере его отдельные стороны. В младшем подростковом возрасте большую роль по-прежнему играет первое впечатление. В этой связи основными принципами, в соответствии с которыми  учитель должен организовывать восприятие подростка, являются наглядность и действеннос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сприятии наглядного материала у подростка большое место начинает занимать мыслительный процесс. У него  развивается логическое восприятие. Подросток уже способен устанавливать, что бывают случаи, когда он наглядно воспринимает предметы или их признаки как сходные, но логически, на основе рассуждений, приходит к выводу об их различи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учебной деятельности с развитием логического мышления подросток начинает лучше осознавать воспринимаемое. Для более осознанного восприятия нового материала его объяснение должно опираться на уже известное ученику. Кроме того, более полное и многогранное восприятие наглядного образа происходит при его словесном обозначени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усложнения учебного материала в учебной деятельности подростка все большее место начинает занимать наблюдение, т.е. целенаправленное и организованное восприятие. Успешность и длительность наблюдения зависит от отношения к этому процессу подростка. Кроме того, наблюдению должна предшествовать подготовительная работа, предполагающая получение необходимых знаний, определение объекта и цели наблюд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подростки не умеют связывать свои жизненные наблюдения с теоретическим материалом. Наблюдения более эффективны, если носят активный характер, поскольку в этом случае ученик думает, сравнивает, обобщает, классифицирует. Такая работа может проводиться на уроках по любым предметам. Например, большое значение имеет организация наблюдений учащихся над языковыми формами, предшествующих выводу определения или правил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ок способен к целенаправленным и организованным наблюдениям, но еще нуждается в руководстве учителя. Для лучшей организации процесса наблюдения и развития наблюдательности необходимо научить подростка ставить перед собой задачу наблюдения, осознавать его цель, намечать план. Ему необходимо также овладеть определенными знаниями, уметь связывать их с практической задачей, правильно применить их в процессе наблюдения. Наблюдение успешно, если протекает в активной деятельности и связано с мыслительным процессом. Полученные результаты наблюдения должны быть закреплены в виде словесного изложения, схем, зарисовок, коллекций и т. п.</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школьники приступают к систематическому изучению основ наук. В этот период существенно изменяются, обогащаются отвлеченно-обобщающие и образные компоненты мыслительной деятельности. Развивается способность к конкретизации, иллюстрированию, раскрытию содержания понятия в конкретных образах и представлениях. У младших подростков наглядные компоненты продолжают играть существенную роль в общей структуре мышления. Общее направление развития мышления – переход от наглядно-образного мышления к отвлеченному мышлению в понятиях.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школьного обучения развивается аналитико-синтетическая деятельность. Подростки начинают интересоваться не только конкретными фактами, но и их анализом. Укрепляется тенденция к причинному объяснению. Учащиеся стремятся выделить главное, существенное в материале, овладевают умением обосновывать, доказывать определенные положения, делать широкие обобщения. В процессе обучения формируются отвлеченные понятия (например, равенство, экватор, эпоха и др.), быстро развивается абстрактное мышлени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некоторые подростки испытывают трудности в установлении причинно-следственных связей. Прогрессивное (прямое) рассмотрение причинно-следственных связей (от причины к следствию) вызывает большие трудности, чем регрессивное (обратное, т. е. от следствия к причин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ростка характерно развитие самостоятельности, критичности мышления. Подросток стремится иметь собственное мнение, не полагается во всем на авторитет взрослых, книги или учебники.  Он часто «находит ошибки» в суждениях учителя или материале учебника, склонен к спорам и возражениям, причем в весьма категоричной форме. Необходимо тактично разъяснять подростку ошибочность его суждений, тем более, что самокритичность мышления у подростка развивается позже, чем критичнос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к самостоятельности мышления в сочетании с незначительностью жизненного опыта, ограниченностью круга знаний подростка иногда приводит к схематизму и формализму в его мышлении, попыткам мыслить готовыми схемами, неумению учитывать изменившиеся обстоятельства, к тенденции неправомерно применять усвоенные правила и принципы к новым условия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 нужно ставить перед необходимостью самостоятельно сравнивать различные объекты, находить в них сходства и различия. От простого сравнения следует переходить к его более сложным формам с выделением существенных и несущественных признаков. Важно требовать от учащихся ясно и точно формулировать свои мысли. Необходимо также приучать подростка к самостоятельной работе с учебником, справочной литературой. Кроме того, для активизации самостоятельного мышления полезен эвристический характер усвоения нового материала, когда подростка побуждают к творческому поиску путей решения проблемы. На основе осознанной учениками проблемы возникает познавательная задача, которая становится мотивом мыслительной деятельност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наглядность, необходимо максимально разнообразить пособия, опыты, демонстрируя разнотипные случаи, в которых варьируются несущественные признаки предмета. При этом следует выразить словесно не только существенные, но и основные вариации несущественных признаков. Наилучший результат дает комбинирование показа и разъясн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мышления, правильному усвоению понятий способствуют также упражнения на практическое применение усваиваемых понятий, знание приемов логического мышления. Кроме того, учитель не должен оставлять без внимания ни одной логической ошибки учени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происходит усложнение речи ребенка.  Он постепенно овладевает сложными синтаксическими конструкциями, усложняется структура предложений. Для подростка характерно овладение сложными формами соподчиненных придаточных предложений с употреблением разнообразных союзов, причастных и деепричастных оборотов. Речь подростка достаточно самостоятельна и последовательн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 обогащается в это время словарь ребенка. Увеличение словарного запаса происходит в основном за счет специальных научных терминов. Подросток более часто и точно употребляет абстрактные и метафоричные выражения, образные сравнения, пословицы, идиомы, тонко дифференцирует оттенки речи и значения синоним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достаточном внимании со стороны взрослых к культуре речи подростка, у него под влиянием улицы, некоторых сверстников могут появиться вульгаризмы, жаргон, ненормативная лексика. Иногда это объясняется стремлением к оригинальности, новизне. Другим недостатком речи, наблюдаемым в подростковом возрасте, является ее обедненность, примитивность, невыразительность, шаблонность, неумение точно и ясно выражать свою мысль. Учителю необходимо учить подростков работать со словом, его значением, побуждать пересказывать материал своими словами, осуществлять контроль за ведением тетрадей, вовлекать в участие в диспутах, кружках. Кроме того, важен личный пример учителя, речь которого должна быть образцом для учащихс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наблюдается рост произвольной памяти. Подросток начинает сознательно применять приемы запоминания. Улучшается продуктивность памяти, увеличивается количество воспринимаемого материала, скорость запоминания и воспроизведения. В запоминании все большее значение приобретает опосредствованное запоминание через слово. Повышается роль второй сигнальной системы, о чем свидетельствует увеличение количества запоминаемого абстрактного материала по сравнению с конкретным. Однако показатели запоминания наглядного материала в подростковом возрасте выше показателей запоминания словесного материал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минание младшего подростка зачастую носит непроизвольный характер: запоминается яркое, эмоционально окрашенное, связанное с конкретной деятельностью школьника. Ученики нередко прибегают к механическому запоминанию, особенно при переходе к новому материалу.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льное запоминание всегда носит избирательный характер, связано с осознанием цели запоминания. Поэтому учителю необходимо давать учащимся четкие установки на запоминание и осуществлять последующий контрол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старше подросток, тем более он способен использовать старый материал для образования новых связей. Результаты запоминания подростков ухудшаются, если их последующая деятельность содержит сходный материал или требует усиленной умственной деятельност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большое значение имеет отношение ученика к запоминаемому материалу. Именно в этот период устанавливается отношение школьника к учебным предметам и к учителю.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все более сознательно начинает управлять процессом воспроизведения. Благодаря усложнению мыслительного процесса появляется большая плавность и последовательность при воспроизведении, элементы рассуждения и доказательства. Однако при воспроизведении у подростков может проявляться ряд недочетов: ученики не видят разницы между воспроизведением и узнаванием; не могут давать развернутые ответы, так как учили про себя, используя короткие фразы; учат по учебнику слово в слово, не используя других источник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характера воспроизведения выделяют два типа подростков: одни быстро, поспешно воспроизводят материал, увлекаясь своей речью, забывая о теме и вопросе; другие – робкие, нерешительные, не могут уверенно ответить на вопрос, который знают.</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хранение знаний подростка влияют многие условия: наличие установки, использование приемов запоминания, особенности материала (его трудность, объем), отношение к нему ученика, количество повторени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ный учебный процесс способствует воспитанию внимания школьника. Интересное дело, урок настолько захватывают подростка, что он может с увлечением работать весьма продолжительное время, не замечая усталости, и вновь охотно возвращаться к той же деятельности, если она была прервана. Ввиду большой подвижности, импульсивности у подростка может проявляться невнимательность к учебной деятельности в силу переключения его внимания на другие объекты. При этом начало деятельности вызывает у подростка большие трудности, чем переключение с одной деятельности на другую. Внимание подростка может сохраняться устойчивым до сорока минут, если они сами поддерживают эту устойчивость, применяя некоторые волевые усилия. Обычно устойчивость внимания сохраняется на менее долгий срок. Для удержания внимания учащихся необходимо разнообразить урок, чередовать различные виды работы. В противном случае у учащихся может возникнуть переутомление, что повлечет за собой нарушение ими дисциплины. Переутомление у подростков выражается в заторможенности, малоподвижности, пассивности, либо, наоборот, в перевозбуждении, импульсивности, нервозност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ображение подростков также получает дальнейшее развитие. Оно постепенно становится все более реалистичным и критичным. Сближение воображения с теоретическим мышлением дает импульс к творчеству. При этом далеко не все подростки стремятся к достижению объективного творческого результата, но получают удовольствие от самого процесса фантазирования. Игра ребенка перерастает в фантазию подростка (Л. С. Выготский). Неудовлетворенные в реальной жизни желания легко исполняются в мире фантазий. В свой мир фантазий подросток никого не допускает, он может поделиться этой интимной информацией только с близким другом. В своих фантазиях подросток лучше осознает собственные влечения и эмоции, впервые начинают представлять свой будущий жизненный пу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ом возрасте начинают ярко проявляться способности детей к тем или иным видам деятельности. Это связано с возникновением серьезных интересов, формированием сознательного и активного отношения к окружающему, развитием самостоятельного творческого мышления. Развиваются музыкальные и художественно-изобразительные способности. У подростка появляется потребность творить, т. е. самостоятельно сочинять стихи и  музыку, писать этюды и картины. Начинают складываться литературные способности. Подростки начинают проявлять творческое воображение, умение разработать оригинальный сюжет, использовать изобразительные средства языка. В связи с началом серьезного обучения математике начинают формироваться математические способности: самостоятельное решение задач повышенной трудности, развитая способность к обобщению математического материала, гибкость и подвижность мыслительных процессов, развитые пространственные представления, умение переводить математические проблемы в наглядно-образный план, склонность находить логический и математический смысл во многих явлениях действительности. В подростковом возрасте также развиваются конструктивно-технические способности. К ним относятся: умение воспринимать механизм синтетически и аналитически, видеть его недостатки; умение соотнести особенности конструкции с материалом, который предлагается использовать для его изготовления; умение приложить знания на практике; техническое воображени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ей неразрывно связано с развитием соответствующих интересов и склонностей. Оно может осуществляться только в процессе деятельности (кружки, олимпиады, конкурсы, чтение дополнительной литературы и т. п.). В это время у учащихся проявляется большой интерес к занятиям, где имеется возможность творить, созидать, строить, конструировать. </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Личность подрост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собенностью подросткового возраста является личностная нестабильность. В подростковом возрасте возникает направленность на познание и оценку морально-психологических качеств окружающих, начинает формироваться и развиваться самосознание, потребность в осознании и оценке своих личностных качеств. Потребность самосознания возникает из потребностей жизни и деятельности. Известную роль в развитии самосознания играет половое созревание. В подростковом возрасте формируется новый образ физического «Я». Восприятие и оценка своего тела сильно зависят от стереотипных представлений о том, какими должны быть мужчины и женщины. Острое недовольство своей внешностью, неприятие ее приводят к нарушению соматической идентичности (Э. Эриксон). Большое значение в этом возрасте имеет становление половой идентичности, которое предполагает осознание индивидом своей половой принадлежности, усвоение соответствующих норм и стиля повед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самосознания подростка большое влияние оказывают суждения других, оценка его личности и поведения родителями, учителями, сверстниками. Самооценка младшего подростка во многом определяется мнением окружающих людей о его поведении и личностных качествах. Кроме того, подросток не в равной мере осознает различные качества личности. Так, по данным А. П. Гуркиной и Г. А. Собиевой, в первую очередь осознаются  качества, связанные с выполнением учебной деятельности (трудолюбие, усидчивость, внимательность, прилежание, настойчивость и т. п.). Затем – качества, выражающие отношение к другим людям (чуткость, сдержанность, чувство товарищества, упрямство). Еще позже – качества, выражающие отношение к собственной личности (скромность, самокритичность, зазнайство). В последнюю очередь осознаются подростком качества, характеризующие многосторонние отношения личности (чувство долга, принципиальность, чувство чести, целеустремленность). Первыми усваиваются наиболее простые и важные в подростковом возрасте качества. При осознавании отдельных качеств личности подростки сначала осознают только наглядно проявляющиеся чувственно воспринимаемые признаки. Например, признаками честности считают «не присваивать чужого», «сознаваться в своем проступк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раньше начинают оценивать других людей, чем самих себя. Эти суждения отличаются большой содержательностью, конкретностью и глубиной. Однако подростки могут допускать ошибки в оценивании других людей. К наиболее распространенным ошибкам относятся: оценивание личности в целом по отдельному поступку; фиксация на внешней стороне поступка, а не на его цели и мотивах.</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ростковый период формируется умение оценивать себя не только через требования авторитетных взрослых, но и через собственные требования. Главным критерием оценки себя и другого становятся нравственно-психологические особенности личности, проявляющиеся во взаимоотношениях с окружающими. Подростков интересует стиль поведения, эмоциональные проявления характера. Формирование самооценки зависит от умения учащихся анализировать свою деятельность и учитывать ее результаты. У младших подростков отмечается резкий рост недовольства собой, распространяющегося, прежде всего, на сферу учебной деятельности и на взаимоотношения с окружающи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ценка подростка нестабильна, ситуативна. Это связано с лабильной структурой иерархии мотивов и с содержанием «Я–идеального». Стремление соответствовать избранным идеалам и фрустрация значимых мотивов снижает самооценку. Актуализация новой мотивации, похвала, успех повышают ее. Чередование успехов и неудач, типичное для этого возраста, связано с тем, что быстрое изменение интересов и образцов не позволяет сформировать устойчивую деятельность, без которой невозможны реальные достиж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становления личности в подростковом возрасте связан с осознанием иерархии мотивов, образующих ее содержание. Поэтому, характеризуя социальную ситуацию развития подростков, Л. С. Выготский подчеркивал необходимость развития их интересов, что позволит выстроить более устойчивую иерархию мотив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чалу переходного периода у ребенка возникает стремление занять иную, более «взрослую», позицию, выражающуюся в таком поведении, которое не всегда может реализоваться в школьной жизни (Л. И. Божович). Подросток объективно еще не может включиться во взрослую жизнь, но стремится к ней и претендует на равные со взрослыми права. Новая позиция проявляется в разных сферах, чаще всего – во внешнем облике, в манерах. Подражание взрослым проявляется также в копировании форм поведения, например, в романтических отношениях, развлечениях. Фрустрация мотивов, связанных с новым образом себя и новыми ролевыми отношениями, порождает негативизм, агрессию, конфликты со взрослым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ок считает себя уникальной личностью, но в то же время стремится внешне ничем не выделяться среди сверстников. Желание слиться с группой, отвечающее потребности в безопасности, представляет собой механизм психологической защиты (социальная мимикрия).</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внешними, объективными проявлениями взрослости возникает чувство взрослости – отношение подростка к себе как к взрослому, представление, ощуще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 взрослости – особая форма самосознания. Чувство взрослости проявляется в желании ребенка, чтобы окружающие относились к нему как к взрослому. Подросток стремится к самостоятельности, желает оградить какие-то стороны своей жизни от вмешательства родителей. Это касается вопросов внешности, отношений с ровесниками, иногда учебы. У подростка появляются собственные взгляды, вкусы, оценки, своя линия поведения, которые он защищает очень эмоционально, несмотря на неодобрение окружающих. Однако взгляды подростка могут достаточно быстро меняться, что связано с общей личностной нестабильностью ребенка этого возраст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 взрослости связано с этическими нормами поведения, которые усваиваются в это время. Появляется моральный «кодекс» дружбы. Он предписывает подросткам четкий стиль поведения в дружеских отношениях со сверстниками (М. Аргайл, М. Хендерсон): взаимная поддержка, помощь в случае нужды, уверенность в друге и доверие к нему, защита друга в его отсутствие, принятие успехов друга, эмоциональный комфорт в общении, сохранение доверенной тайны, уважение внутреннего мира и автономии, отсутствие ревности и критики и т.п. 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Д. Б. Эльконина, Т. В. Драгуновой, И. В. Дубровиной и других психологов показали, что чувство взрослости имеет огромное значение для формирования личности подростка, стимулируя его активность и помогая вхождению во взрослый мир, в новые ролевые отношения. При этом для подростка гораздо важнее признание его самостоятельности, чем действительная реализация равных со взрослыми прав. Д. Б. Эльконин наряду с чувством взрослости рассматривает в подростковом возрасте тенденцию к взрослости – стремление быть, казаться и считаться взрослым. Причем желание выглядеть в чужих глазах взрослым усиливается, если не находит отклика у окружающих.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ый период происходит также изменение временной перспективы, ее расширение в сторону будущего. Постепенно выстраивается план жизненного пути, с которым связывается иерархия мотивов, формируемые качества личности. М. Кле в числе основных задач психического развития в этом возрасте называет: осознание временной протяженности собственного «Я» (включающей детское прошлое и определяющей проекцию себя в будущее); осознание себя как уникальной личности, отличающейся от окружающих, в том числе от родителей; осуществление системы выборов, которые обеспечивают цельность личности. Поскольку связь между прошлым и будущим является одной из характеристик цельности личности, временная перспектива важна также для формирования идентичности (Э. Эриксон).</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ый возраст – время интенсивного формирования мировоззрения, системы оценочных суждений, нравственной сферы личности растущего человека, его убеждений и идеалов. Идеал младшего подростка воплощается в конкретном человеке. Нередко подростки связывают свой идеал с определенной ситуацией, в которой действовал значимый для них человек, герой. Поэтому не видят возможности следовать его примеру в повседневной жизни. У старших подростков в качестве идеала чаще выступают обобщенные образы людей как совокупность идеальных черт (синтетические идеалы).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четко идеалы подростков проявляются в их ценностных ориентациях, мотивах и целях деятельности. Целеполагание становится важнейшим фактором усвоения общественного опыта. Формирование этого компонента деятельности обеспечивает интеллектуальное и социальное развитие личности. Исследования Д. И. Фельдштейна показали, что для подростка наиболее приемлемым является стремление к реализации целей, которые связаны с социальной жизнью, с развитием взаимоотношений, направлены на решение коллективной задач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ое сознание подростка противоречиво. Он уже начинает осознавать относительность правил поведения. Ссылки на авторитеты уже не удовлетворяют. Решающее значение имеет собственный опыт личности и ее деятельность. В ходе деятельности складываются моральные понятия, нравственные чувства, привычки и другие неосознаваемые компоненты нравственного поведения. Характерный для личности способ решения моральных проблем и система ценностей, с которой эти проблемы соотносятся, формируется, прежде всего, в ходе практической деятельности ребенка и его общения с окружающими людьми. При этом младший подросток фиксирует внимание в основном на непосредственных результатах события, а старший связывает их с общими принципами повед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подросткового возраста, примерно в 15 лет, у ребенка формируется «Я-концепция» – система внутренне согласованных представлений о себе, образов Я. В возрасте 11–12 лет у ребенка возникает интерес к своему внутреннему миру, затем происходит постепенное усложнение и углубление самопознания. Подросток хочет понять, какой он есть на самом деле, представляет, каким хотел бы быть. Подростковая рефлексия, потребность разобраться в самом себе порождают исповедальность в общении со сверстником, ведение личных дневников, написание стихов, фантазировани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о своей внешней привлекательности (физическое «Я»), о своем уме, способностях, силе характера, личностных качествах образуют реальное «Я» подростка. Познание себя, различных своих качеств приводит к формированию когнитивного (познавательного) компонента «Я-концепции». С ним связаны оценочный и поведенческий компоненты. Для ребенка важно,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бенка в начале и середине подросткового возраста характерна изменчивость представлений о себе. Иногда случайная фраза, насмешка или комплимент приводят к заметному сдвигу в самосознании. Когда образ Я» достаточно стабилизировался, а оценка значимого человека или поступок самого ребенка ему противоречит, включаются механизмы психологической защиты.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реального «Я», «Я-концепция» включает в себя «Я» идеальное. При высоком уровне притязаний и недостаточном осознании своих возможностей идеальное «Я» может слишком отличаться от реального. Тогда у подростка может появиться неуверенность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В конце подросткового возраста представления о себе стабилизируются и образуют целостную систему – «Я-концепцию».</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зис 13 лет является кризисом социального развития. Он напоминает кризис 3 лет («Я сам»), только теперь стремление к самостоятельности проявляется в социальном смысле. Данный кризис называют «возрастом второй перерезки пуповины», «негативной фазой полового созревания». Он характеризуется падением успеваемости, снижением работоспособности, дисгармоничностью во внутреннем строении личности. Кризис 13 лет относится к числу острых.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имптомам кризиса относятся:</w:t>
      </w:r>
    </w:p>
    <w:p>
      <w:pPr>
        <w:pStyle w:val="Normal"/>
        <w:tabs>
          <w:tab w:val="clear" w:pos="708"/>
          <w:tab w:val="left" w:pos="469" w:leader="none"/>
        </w:tabs>
        <w:spacing w:lineRule="auto" w:line="240" w:before="0" w:after="0"/>
        <w:ind w:firstLine="357"/>
        <w:jc w:val="both"/>
        <w:rPr/>
      </w:pPr>
      <w:r>
        <w:rPr>
          <w:rFonts w:eastAsia="Times New Roman" w:cs="Times New Roman" w:ascii="Times New Roman" w:hAnsi="Times New Roman"/>
          <w:sz w:val="28"/>
          <w:szCs w:val="28"/>
          <w:lang w:eastAsia="ru-RU"/>
        </w:rPr>
        <w:t>1) наблюдается снижение продуктивности и способности к учебной деятельности даже в той области, в которой ребенок одарен. Регресс проявляется, когда задается творческое задание (например, сочинение). Дети способны выполнять, как и прежде, только механические задания.</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вязано с переходом от наглядности и знания к пониманию и дедукции (выведение следствия из посылок, умозаключение), т. е. происходит переход на новую, высшую ступень интеллектуального развития. На смену конкретному приходит логическое мышление, что проявляется в критицизме и требовании доказательств. Подросток теперь тяготится конкретным, его начинают интересовать философские вопросы (проблемы происхождения мира, человека). Он охладевает к рисованию и увлекается музыкой, самым абстрактным из искусств.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дит открытие мира психического, внимание подростка впервые обращается на других лиц. В то же время с развитием мышления наступает интенсивное самовосприятие, самонаблюдение, познание мира собственных переживаний. В этом возрасте многие подростки ведут дневники. В этот период разделяется мир внутренних переживаний и объективная действительность.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влиянием мышления закладываются основы личности и мировоззрения подростка. Мышление в понятиях перестраивает восприятие, память, внимание, практическое мышление (действенный интеллект), влияет на развитие речи. Кроме того, абстрактное мышление является предпосылкой того, что человек достигнет высшей стадии нравственного развития. </w:t>
      </w:r>
    </w:p>
    <w:p>
      <w:pPr>
        <w:pStyle w:val="Normal"/>
        <w:tabs>
          <w:tab w:val="clear" w:pos="708"/>
          <w:tab w:val="left" w:pos="469" w:leader="none"/>
        </w:tabs>
        <w:spacing w:lineRule="auto" w:line="240" w:before="0" w:after="0"/>
        <w:ind w:firstLine="357"/>
        <w:jc w:val="both"/>
        <w:rPr/>
      </w:pPr>
      <w:r>
        <w:rPr>
          <w:rFonts w:eastAsia="Times New Roman" w:cs="Times New Roman" w:ascii="Times New Roman" w:hAnsi="Times New Roman"/>
          <w:sz w:val="28"/>
          <w:szCs w:val="28"/>
          <w:lang w:eastAsia="ru-RU"/>
        </w:rPr>
        <w:t xml:space="preserve">2) негативизм. Иногда эту фазу называют фазой второго негативизма по аналогии с кризисом 3 лет. Ребенок как бы отталкивается от среды, враждебен, склонен к ссорам, нарушениям дисциплины. Одновременно он испытывает внутреннее беспокойство, недовольство, стремление к одиночеству, к самоизоляции. У мальчиков негативизм проявляется ярче и чаще, чем у девочек, и начинается позже (в 14–16 лет). </w:t>
      </w:r>
    </w:p>
    <w:p>
      <w:pPr>
        <w:pStyle w:val="Normal"/>
        <w:tabs>
          <w:tab w:val="clear" w:pos="708"/>
          <w:tab w:val="left" w:pos="469" w:leader="none"/>
        </w:tabs>
        <w:spacing w:lineRule="auto" w:line="240" w:before="0" w:after="0"/>
        <w:ind w:left="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подростка в период кризиса не обязательно имеет негативный характер. Л. С. Выготский описал три варианта поведения:</w:t>
      </w:r>
    </w:p>
    <w:p>
      <w:pPr>
        <w:pStyle w:val="Normal"/>
        <w:tabs>
          <w:tab w:val="clear" w:pos="708"/>
          <w:tab w:val="left" w:pos="469" w:leader="none"/>
        </w:tabs>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гативизм ярко выражен во всех областях жизни подростка, причем это длится либо несколько недель, либо подросток надолго выпадает из семьи, недоступен уговорам старших, возбудим или, наоборот, туп. Такое трудное и острое протекание наблюдается у  20 %  детей;</w:t>
      </w:r>
    </w:p>
    <w:p>
      <w:pPr>
        <w:pStyle w:val="Normal"/>
        <w:tabs>
          <w:tab w:val="clear" w:pos="708"/>
          <w:tab w:val="left" w:pos="0" w:leader="none"/>
        </w:tabs>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бенок – потенциальный негативист. Проявляется это лишь в некоторых жизненных ситуациях, главным образом, как реакция на отрицательное влияние среды (семейные конфликты, угнетающее действие школьной обстановки). Характерно для 60 % подростков;</w:t>
      </w:r>
    </w:p>
    <w:p>
      <w:pPr>
        <w:pStyle w:val="Normal"/>
        <w:tabs>
          <w:tab w:val="clear" w:pos="708"/>
          <w:tab w:val="left" w:pos="469" w:leader="none"/>
        </w:tabs>
        <w:spacing w:lineRule="auto" w:line="240" w:before="0" w:after="0"/>
        <w:ind w:left="4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гативные явления отсутствуют (20 % детей).</w:t>
      </w:r>
    </w:p>
    <w:p>
      <w:pPr>
        <w:pStyle w:val="Normal"/>
        <w:tabs>
          <w:tab w:val="clear" w:pos="708"/>
          <w:tab w:val="left" w:pos="469" w:leader="none"/>
        </w:tabs>
        <w:spacing w:lineRule="auto" w:line="240" w:before="0" w:after="0"/>
        <w:ind w:left="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предположить, что негативизм является следствием недостатков педагогического подхода.</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физиологическими изменениями в организме подростка для ребенка этого возраста становится характерной повышенная возбудимость, неуравновешенность с преобладанием возбуждения над торможением. Это накладывает отпечаток на протекание эмоций у детей. Подросткам свойственна повышенная эмоциональность, склонность к аффектации (страстному, резкому, бурному выражению переживаемых чувств). Нередко в такой форме подросток реагирует на несправедливость, неадекватную оценку или подозрение, на грубое, нетактичное обращение с ним, оскорбление его личного достоинства. Для большинства детей этого возраста (особенно для пятиклассников) характерна частая, быстрая и резкая смена настроений.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лет – наиболее трудный период эмоционального развития. Примерно на это время приходится пик негативистских реакций со взрослыми и со сверстниками (П. М. Якобсон). На протяжении подросткового возраста наблюдается рост тревожности. Наибольшую тревожность подростки проявляют в отношениях с одноклассниками и родителями, наименьшую – с посторонними взрослыми и учителями (В. Р. Кисловская). На этот период приходится также пик распространения синдрома дисморфофобии (бред физического недостатка), резко возрастает число личностных расстройств, в частности случаев деперсонализаци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 Личко возраст 14–18 лет считает критическим периодом для психопатий. В</w:t>
      </w:r>
      <w:r>
        <w:rPr>
          <w:rFonts w:eastAsia="Times New Roman" w:cs="Times New Roman" w:ascii="Times New Roman" w:hAnsi="Times New Roman"/>
          <w:color w:val="222222"/>
          <w:sz w:val="28"/>
          <w:szCs w:val="28"/>
          <w:lang w:eastAsia="ru-RU"/>
        </w:rPr>
        <w:t xml:space="preserve"> подростковом возрасте особенно остро проявляются, акцентуируются некоторые свойства характера. Акцентуации являются крайними вариантами нормы,  однако они повышают возможность психических травм и отклоняющегося от нормы поведения.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причинам нарушений поведения в подростковом возрасте А. Е. Личко относит такие социо-психологические особенности, как реакции эмансипации, группирования со сверстниками, реакция увлечения (хобби-реакция) и реакции, обусловленные формирующимся сексуальным влечением. Данные реакции могут быть как вариантами поведения в норме, так и представлять собой патологические нарушения. Патологическим поведенческим реакциям присущи следующие признак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лонность к генерализации, т.е. способность возникать в самых разных ситуациях и вызываться самыми различными, в том числе неадекватными, поводам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лонность приобретать свойство патологического стереотипа, повторяя как клише по разным поводам один и тот же поступок;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онность превышать «потолок» нарушения поведения, никогда не переступаемый той группой сверстников, к которой он принадлежит;</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лонность приводить к социальной дезадаптаци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поведения в подростковом возрасте могут проявляться в различных формах делинквентного поведения, побегах из дому, бродяжничестве, ранней алкоголизации, девиациях сексуального поведения, суицидальном поведени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к эмоциональной напряженности, тревожности не всегда совпадает с максимумом общей эмотивности (эмоциональной чувствительности). Эмоциональные реакции и поведение подростков зависят не только от сдвигов гормонального порядка, но и от социальных факторов, от условий воспитания. При этом индивидуально-типологические особенности превалируют над возрастными. В регуляции поведения подростка большое значение приобретают сознательные волевые усилия, сознательное управление своим поведением и эмоциям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ростковому возрасту складываются все основные структуры темперамента и его зависимости от свойств нервной системы. Постепенно уменьшается неуверенность в себе, внутреннее беспокойство и тревога, снижается общая возбудимость подростков. Развитие идет в сторону их большей уравновешенности.</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а подростков становятся более осознанными, однако важную роль продолжают играть непосредственное восприятие и впечатления. Значительное развитие приобретают моральные  чувства (долг, ответственность, дружба и др.). Развиваются также эстетические чувства и правильные эстетические суждения. Подростки более склонны наслаждаться бурными, резкими, страстными проявлениями в природе и искусстве. Мажорное для них более привлекательно, чем минорное. В старшем подростковом возрасте развивается эстетическая восприимчивость и к мягким, нежным, лирическим произведениям искусства.</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жнение требований, предъявляемых к подростку в процессе его деятельности, развитие его самосознания, общий рост сознательного отношения к действительности приводят к качественно новому этапу в его развитии. В 12–13 лет дети впервые начинают задумываться под возможностями интеллектуального и личностного самосовершенствования и предпринимать для достижения этой цели определенные усилия. К старшему подростковому возрасту у учащихся появляется стремление к самовоспитанию – стремление сознательно воздействовать на себя, формировать такие качества личности, которые он рассматривает как положительные, и преодолевать у себя отрицательные черты. Оно возникает под влиянием всей системы воспитательных воздействий, осуществляемых семьей и школой, направляется реальными общественно ценными мотивам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ля подросткового возраста характерно физическое и волевое самовоспитание. Основной его задачей является развитие волевых качеств личности (смелости, выносливости, самообладания, выдержки и т. д.) через применение специальных средств и упражнений. То же самое касается и физического развития, в связи с чем многие подростки начинают активно заниматься физкультурой и спортом. Важно, чтобы самовоспитание подростка было правильно организовано, были выбраны адекватные методы развития необходимых качеств. В противном случае подросток может допустить ошибки в содержании и форме самовоспитания. К наиболее распространенным ошибкам относят: неправильное понимание и оценку подростком качеств личности (например, путают настойчивость и упрямство); использование неправильных приемов, наивных средств или искусственных, оторванных от жизни упражнений (например, для демонстрации силы воли ходит по карнизу, берется за горячие предметы и т. п.).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учитывать, что у младшего подростка возможности самовоспитания ограничены. Не следует предъявлять к учащимся непосильных требований. Можно начать с организации работы по преодолению таких качеств, как грубость и дерзость, по воспитанию аккуратности, вежливости, сдержанности, привычки добросовестно выполнять свои повседневные обязанности и т.п. Кроме того, большое значение имеет пример взрослого. Дети этого возраста часто подражают взрослым и стараются выработать у себя личностные качества, которые привлекают их в значимых и авторитетных взрослых или детях более старшего возраста. Приобретенный в подростковом возрасте опыт самовоспитания позволит в старшем школьном возрасте решать более сложные задачи. </w:t>
      </w:r>
    </w:p>
    <w:p>
      <w:pPr>
        <w:pStyle w:val="Normal"/>
        <w:tabs>
          <w:tab w:val="clear" w:pos="708"/>
          <w:tab w:val="left" w:pos="469" w:leader="none"/>
        </w:tabs>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9" w:leader="none"/>
        </w:tabs>
        <w:spacing w:lineRule="auto" w:line="240" w:before="0" w:after="0"/>
        <w:ind w:firstLine="357"/>
        <w:jc w:val="both"/>
        <w:rPr/>
      </w:pPr>
      <w:r>
        <w:rPr>
          <w:rFonts w:eastAsia="Times New Roman" w:cs="Times New Roman" w:ascii="Times New Roman" w:hAnsi="Times New Roman"/>
          <w:b/>
          <w:sz w:val="28"/>
          <w:szCs w:val="28"/>
          <w:lang w:eastAsia="ru-RU"/>
        </w:rPr>
        <w:t xml:space="preserve">4 Общение со сверстниками как ведущий вид деятельности подрост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пронизывает всю жизнь подростков, накладывая отпечаток на учение и внеучебные занятия, на отношения с родителями. Одна из главных тенденций переходного возраста – переориентация общения со взрослых на ровесников.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естиж старших и сверстников неодинаков.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е подростков является коллективно-групповым. В этот период общество сверстников выполняет ряд психологических функций: </w:t>
      </w:r>
    </w:p>
    <w:p>
      <w:pPr>
        <w:pStyle w:val="Normal"/>
        <w:numPr>
          <w:ilvl w:val="1"/>
          <w:numId w:val="14"/>
        </w:numPr>
        <w:tabs>
          <w:tab w:val="clear" w:pos="708"/>
          <w:tab w:val="left" w:pos="-142" w:leader="none"/>
          <w:tab w:val="left" w:pos="0" w:leader="none"/>
          <w:tab w:val="left" w:pos="74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 информации, по которому подростки узнают многие необходимые вещи, несообщаемые детям взрослыми по тем или иным причинам. Например, по вопросам пола. Отсутствие сверстников может задержать психосексуальное развитие подростка или придать ему нездоровый характер, если нет других источников информации;</w:t>
      </w:r>
    </w:p>
    <w:p>
      <w:pPr>
        <w:pStyle w:val="Normal"/>
        <w:numPr>
          <w:ilvl w:val="1"/>
          <w:numId w:val="14"/>
        </w:numPr>
        <w:tabs>
          <w:tab w:val="clear" w:pos="708"/>
          <w:tab w:val="left" w:pos="-142" w:leader="none"/>
          <w:tab w:val="left" w:pos="0" w:leader="none"/>
          <w:tab w:val="left" w:pos="741" w:leader="none"/>
        </w:tabs>
        <w:spacing w:lineRule="auto" w:line="240" w:before="0" w:after="0"/>
        <w:ind w:left="0" w:firstLine="426"/>
        <w:jc w:val="both"/>
        <w:rPr>
          <w:rFonts w:ascii="Times New Roman" w:hAnsi="Times New Roman" w:eastAsia="Times New Roman" w:cs="Times New Roman"/>
          <w:color w:val="222222"/>
          <w:spacing w:val="-2"/>
          <w:sz w:val="28"/>
          <w:szCs w:val="28"/>
          <w:lang w:eastAsia="ru-RU"/>
        </w:rPr>
      </w:pPr>
      <w:r>
        <w:rPr>
          <w:rFonts w:eastAsia="Times New Roman" w:cs="Times New Roman" w:ascii="Times New Roman" w:hAnsi="Times New Roman"/>
          <w:spacing w:val="-2"/>
          <w:sz w:val="28"/>
          <w:szCs w:val="28"/>
          <w:lang w:eastAsia="ru-RU"/>
        </w:rPr>
        <w:t>вид межличностных отношений. В обществе сверстников взаимоотношения строятся на равных началах, присутствует соревновательность. Статус надо заслужить и уметь поддерживать. Благодаря этому ребенок вырабатывает необходимые коммуникативные качества;</w:t>
      </w:r>
    </w:p>
    <w:p>
      <w:pPr>
        <w:pStyle w:val="Normal"/>
        <w:numPr>
          <w:ilvl w:val="1"/>
          <w:numId w:val="14"/>
        </w:numPr>
        <w:tabs>
          <w:tab w:val="clear" w:pos="708"/>
          <w:tab w:val="left" w:pos="-142" w:leader="none"/>
          <w:tab w:val="left" w:pos="0" w:leader="none"/>
          <w:tab w:val="left" w:pos="74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 </w:t>
      </w:r>
    </w:p>
    <w:p>
      <w:pPr>
        <w:pStyle w:val="Normal"/>
        <w:tabs>
          <w:tab w:val="clear" w:pos="708"/>
          <w:tab w:val="left" w:pos="1083"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и стремятся к обособлению. </w:t>
      </w:r>
      <w:r>
        <w:rPr>
          <w:rFonts w:eastAsia="Times New Roman" w:cs="Times New Roman" w:ascii="Times New Roman" w:hAnsi="Times New Roman"/>
          <w:color w:val="222222"/>
          <w:sz w:val="28"/>
          <w:szCs w:val="28"/>
          <w:lang w:eastAsia="ru-RU"/>
        </w:rPr>
        <w:t xml:space="preserve">Оно чаще всего проявляется в эмансипации от контроля старших, однако присутствует и в отношениях со сверстниками. Усиливается потребность в автономии, неприкосновенности своего личного пространства. </w:t>
      </w:r>
      <w:r>
        <w:rPr>
          <w:rFonts w:eastAsia="Times New Roman" w:cs="Times New Roman" w:ascii="Times New Roman" w:hAnsi="Times New Roman"/>
          <w:sz w:val="28"/>
          <w:szCs w:val="28"/>
          <w:lang w:eastAsia="ru-RU"/>
        </w:rPr>
        <w:t xml:space="preserve">В то же время у подростков возникает потребность в аффилиации, т. е. в принадлежности, включенности в какую-то группу или общность. </w:t>
      </w:r>
      <w:r>
        <w:rPr>
          <w:rFonts w:eastAsia="Times New Roman" w:cs="Times New Roman" w:ascii="Times New Roman" w:hAnsi="Times New Roman"/>
          <w:color w:val="222222"/>
          <w:sz w:val="28"/>
          <w:szCs w:val="28"/>
          <w:lang w:eastAsia="ru-RU"/>
        </w:rPr>
        <w:t>Особенно сильна она у мальчиков.</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Чувство одиночества и неприкаянности, связанное с возрастными трудностями становления личности, порождает у подростков неутолимую жажду общения и группирования со сверстниками, в обществе которых они находят или надеются найти то, в чем им отказывают взрослые: спонтанность, эмоциональное тепло, спасение от скуки и признание собственной значительности.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Рост влияния сверстников проявляется в увеличении количества времени, проводимого с ними, преимущественная ориентация на нормы и критерии, принятые в их кругу, в появлении у подростка потребности в признании и одобрении со стороны ровесников. Фрустрация потребности быть значимым в глазах сверстников в подростковом возрасте приводит к тяжелым переживаниям.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Общество сверстников, в рамках и под влиянием которого формируется личность подростка, реально существует в двух формах: организованных, прямо или косвенно направляемых взрослыми коллективов; стихийно складывающихся диффузных групп общения. Согласно концепции           А. В. Петровского, «в коллективе в качестве определяющих выступают взаимодействие и взаимопонимание людей, опосредованные целями, задачами совместной деятельности, т. е. ее реальным содержанием. С этой точки зрения коллектив </w:t>
      </w:r>
      <w:r>
        <w:rPr>
          <w:rFonts w:eastAsia="Times New Roman" w:cs="Times New Roman" w:ascii="Times New Roman" w:hAnsi="Times New Roman"/>
          <w:sz w:val="28"/>
          <w:szCs w:val="28"/>
          <w:lang w:eastAsia="ru-RU"/>
        </w:rPr>
        <w:t xml:space="preserve">– это группа, где межличностные отношения опосредствуются общественно ценным и личностно значимым содержанием совместной деятельности». В диффузной группе определяющими являются непосредственное взаимодействие между индивидами (эмоциональные контакты, совместимость, конформизм или сопротивление групповому давлению и т. п.). Их состав, структура и функции различны.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Основная функция спонтанных групп – свободное, нерегламентированное взрослыми общение. Это способ самовыражения личности. Принадлежность к компании повышает уверенность подростка в себе и дает ему дополнительные возможности самоутверждения. </w:t>
      </w:r>
      <w:r>
        <w:rPr>
          <w:rFonts w:eastAsia="Times New Roman" w:cs="Times New Roman" w:ascii="Times New Roman" w:hAnsi="Times New Roman"/>
          <w:color w:val="222222"/>
          <w:sz w:val="28"/>
          <w:szCs w:val="28"/>
          <w:lang w:eastAsia="ru-RU"/>
        </w:rPr>
        <w:t xml:space="preserve">По составу они, как правило, разновозрастные, включают в себя подростков и юношей. Социальный состав групп обычно также смешанный (школьники, учащиеся ПТУ и др.). Численность членов </w:t>
      </w:r>
      <w:r>
        <w:rPr>
          <w:rFonts w:eastAsia="Times New Roman" w:cs="Times New Roman" w:ascii="Times New Roman" w:hAnsi="Times New Roman"/>
          <w:sz w:val="28"/>
          <w:szCs w:val="28"/>
          <w:lang w:eastAsia="ru-RU"/>
        </w:rPr>
        <w:t xml:space="preserve">– от 5 до 15 человек.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руктура стихийных компаний зависит от их устойчивости и содержания совместной деятельности. Постоянная компания имеет более стабильную ролевую дифференциацию. Поскольку такие группы основаны, прежде всего, на межличностных отношениях, в них не наблюдается резкого расхождения между официальной, деловой структурой и структурой личных взаимоотношений. Например, лидером в них может быть только человек, реально обладающий авторитетом. В  то же время исследования И. С. Полонского показали, у младших подростков резких расхождений между позицией ребенка в школе и на улице не наблюдается. Однако в старшем подростковом возрасте ситуация меняется. Чем выше социометрический статус ребенка в стихийной группе, тем ниже в официальной.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м встреч подростков чаще всего выступает двор или улица. Уличное общение и спонтанные группы тесно связаны с особенностями подростковой субкультуры: специфический набор ценностей и норм поведения, вкусы, формы одежды и внешнего вида, чувство своей групповой общности и солидарности, характерная манера общения и поведения и т. п. Подростковая мода и арго выступают как средства самовыражения, коммуникации, идентификации и приобретения статуса. В языке подростков много сокращений, экономящих время и позволяющих (иногда в ущерб ясности) одним словом передать несколько значений. Многие слова создаются специально для передачи переживаний, которым взрослые не придают значения. Подростки высокоэмоциональны и застенчивы, поэтому арго присущи ироничность, нарочитая грубость и т. п.</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характеру социальной направленности различают просоциальные, асоциальные и антисоциальные спонтанные группы. Просоциальные компании способствуют развитию у своих членов положительных социально-нравственных качеств, отличаются широтой диапазона совместной деятельности и обсуждаемых вопросов, высоким нравственным уровнем личных взаимоотношений. Члены группы не только совместно развлекаются, но и мечтают, спорят, обсуждают мировоззренческие вопросы, ищут решение жизненных проблем.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оциальные компании формируются главным образом на базе совместных развлечений. Межличностные контакты подростков эмоционально значимы, но ограничены по содержанию, поверхностны. Таких групп достаточно много, они могут перерастать в антисоциальны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социальные компании связаны с развлечением и общением, но в основе их лежит деятельность, направленная во вред обществу (хулиганство, правонарушения и т. п.). Для членов группы характерна некритическая гиперидентификация с группой и ее лидером, неумение и нежелание сознательно оценить частные групповые нормы и ценности.</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Типичная черта подростковых груп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чрезвычайно высокая конформность. Яростно отстаивая свою независимость от старших, подростки зачастую некритически относятся к мнениям собственной группы и ее лидеров. Страстное желание быть «как все», не выделяться из своей группы распространяется на одежду, эстетические вкусы, стиль поведения.</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ажную роль в повышении сплоченности  спонтанных групп играют социально-психологические механизмы подражания и психического заражения. Многим подростковым группам (особенно антисоциальным) свойственна жестокость. В какой-то мере это объясняется упрощенными представлениями подростков о свойствах «маскулинности» и мужской роли: осуждение мягкости и нежности, отождествление мужественности и грубости и т. п. Проявление жестокости иногда воспринимается подростками как упражнение воли, признак смелости. Вместе с тем анонимность группового поведения рождает чувство личной безответственности, безнаказанности и усиливает эффект эмоционального заражения. Подросток может не испытывать стремления вступить в драку, но когда это делает его более агрессивный товарищ, он поддерживает его из чувства групповой солидарности и по эмоциональной инерции.</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 xml:space="preserve">Различают группы принадлежности (членства) и референтные группы. Подросток входит в состав групп принадлежности, например, класса, спортивной команды и т.п. На референтную группу ребенок мысленно ориентируется, соотносит с ней свое поведение и самооценку. Эти типы групп нередко не совпадают. Так, в качестве референтной группы для подростка может выступать компания старшеклассников.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дним из важнейших критериев оценки подростком товарищей и самооценки является отношение к коллективу и собственное положение в нем. Для подростков типично эмоционально-личностное отношение к коллективу. Особенно большое значение придается сплоченности, дружбе между его членами, причем эти требования нередко бывают максималистскими.</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ченический коллектив имеет двойственную структуру: формальную, определяемую через заданную организационную структуру, систему делового общения, набор деятельностей; неформальную, складывающуюся в процессе свободного общения детей.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 возрастом межличностные отношения дифференцируются. Быстро расширяется круг общения, растет число друзей вне класса и школы. В то же время происходит заметная дифференциация межличностных отношений в классе:</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существует социальное расслоение, проявляющееся в неравенстве материальных возможностей, в характере жизненных планов, уровне притязаний и способов их реализации. Иногда эти группы практически не общаются друг с другом;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складывается особая иерархия, основанная на официальном статусе учащихся, их учебной успеваемости или принадлежности к «активу»;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дифференцируются авторитеты, статусы и престиж на основе неофициальных ценностей, принятых в самой ученической среде.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ак показывают социометрические исследования Я. Л. Коломинского, А. В. Киричука, X. И. Лийметса и других ученых, более резкой становится разница в положении «звезд» и «отвергаемых» («изолированных»). Критерии, определяющие социометрический статус ученика в классе, сложны и многообразны. По данным Я. Л. Коломинского, на первом месте здесь стоит влияние на сверстников и физическая сила; на втором </w:t>
      </w:r>
      <w:r>
        <w:rPr>
          <w:rFonts w:eastAsia="Times New Roman" w:cs="Times New Roman" w:ascii="Times New Roman" w:hAnsi="Times New Roman"/>
          <w:sz w:val="28"/>
          <w:szCs w:val="28"/>
          <w:lang w:eastAsia="ru-RU"/>
        </w:rPr>
        <w:t xml:space="preserve">– нравственные качества, непосредственно проявляющиеся в общении, и общественная работа; далее идут интеллектуальные качества, хорошая учеба, трудолюбие и навыки труда, внешняя привлекательность; на последнем месте стоит стремление командовать.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атус подростка в группе и его отношение к коллективу детерминируются индивидуально-личностными свойствами человека и особенностями данного коллектива, его деятельности. Статус ученика в классе оказывает сильное влияние на его поведение и самосознание. Так, девять десятых обследованных М. А. Алемаскиным правонарушителей, зарегистрированных в инспекциях по делам несовершеннолетних, были в своих школьных классах «изолированными»; почти все они были недовольны своим положением в классе, многие относились к одноклассникам резко отрицательно. Около половины обследованных Г. Г. Бочкаревой 140 несовершеннолетних правонарушителей относились к одноклассникам безразлично или враждебно; среди остальных школьников такое отношение проявили 19 процентов. Изолированность трудного подростка в классе может быть не только причиной, но и следствием того, что он стоит в стороне от коллектива, пренебрегает его целями и нормами поведения.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 подростков первичными ячейками общения являются однополые группы мальчиков и девочек. Затем такие группы, не теряя внутренней общности, образуют смешанную компанию. Позже внутри компаний складываются пары. Исследование Д. Эдер и М. Халлинэн показало, что диады девочек-подростков являются более закрытыми для посторонних, нежели мальчишеские компании. Они более тесно связаны с родительской семьей. Компании мальчиков имеют более строгий и устойчивый иерархический порядок, систему лидерства, более автономны от взрослых, нередко ведут себя антисоциально.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На протяжении подросткового возраста изменяются мотивы общения подростка со сверстниками. Если к концу младшего школьного возраста доминирующим мотивом общения является желание быть в среде сверстников, делать что-то вместе с ними, то младшие подростки уже стремятся занять определенное место в коллективе сверстников. К концу данного возрастного периода центральным становится стремление подростка к автономии в коллективе сверстников и поиск признания ценности собственной личности в глазах сверстников.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Меняется и содержание общения. У младших подростков оно сосредоточено главным образом вокруг вопросов учения и поведения, а старших </w:t>
      </w:r>
      <w:r>
        <w:rPr>
          <w:rFonts w:eastAsia="Times New Roman" w:cs="Times New Roman" w:ascii="Times New Roman" w:hAnsi="Times New Roman"/>
          <w:sz w:val="28"/>
          <w:szCs w:val="28"/>
          <w:lang w:eastAsia="ru-RU"/>
        </w:rPr>
        <w:t>– вокруг вопросов межличностного взаимодействия и развития индивидуальности. В связи с этим у старших подростков возрастает критичность по отношению к собственным недостаткам, которые могут сказываться в общении с другими людьми. К концу подросткового периода у детей встречаются три вида взаимоотношений, отличающихся друг от друга по степени близости, содержанию и функциям. Внешние, эпизодические «деловые» контакты служат удовлетворению сиюминутных интересов и потребностей, глубоко не затрагивающих личность; общение на уровне товарищеских отношений способствует взаимообмену знаниями, умениями и навыками; устанавливающиеся дружеские связи позволяют решать некоторые вопросы эмоционально-личностного характера.</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На первом месте во взаимоотношениях подростков стоят товарищеские отношения. Они предполагают уважение личного достоинства сверстника, равенство, верность, честность, порядочность, готовность прийти на помощь. Особенно в подростковых группах осуждаются эгоистичность, жадность, нарушение слова, измена товарищу, зазнайство, стремление командовать, нежелание считаться с мнением товарищей. Такое поведение не только осуждается подростками, но и вызывает ответные реакции. Нарушителю объявляют бойкот, отказывают в приеме в компанию,  в совместном участии в каких-либо интересных делах.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группах подростков обычно устанавливаются отношения лидерства. Личное внимание со стороны лидера особенно ценно для подростка, который не находится в центре внимания сверстников. Не менее интересными для подростков становятся близкие друзья, для которых они сами могут выступать в качестве равноправных партнеров или лидеров.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В общении подростков можно выделить ряд особенностей (Д. Элкинд): действие в расчете на некую «воображаемую аудиторию» (одно из следствий эт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застенчивость); преувеличение своей уникальности, создание вымышленной биографии. Поддержание ее требует постоянных усилий, поэтому подростковое общение часто является напряженным, неестественным, имеет двойной план.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ходство в интересах и делах является важнейшим фактором дружеского сближения подростков. Иногда симпатия к товарищу, желание дружить с ним являются причинами возникновения интереса к  делу, которым тот занимается. В результате  у подростка могут появляться новые познавательные интересы. Товарищ становится для подростка образцом для подражания. У него появляется желание стать таким же, приобрести те же личностные качества, знания, умения, навыки. Дружба активизирует общение  подростков. Они обсуждают события в жизни их класса, личные взаимоотношения, поступки сверстников и взрослых, в содержании их разговоров немало разнообразных «тайн».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тимно-личностное общение становится ведущей деятельностью в этот период. К концу переходного возраста появляется потребность в близком друге. Обычно подросток ищет в нем сходства, понимания и принятия своих собственных переживаний и установок. В дружеских отношениях подростки крайне избирательны и требовательны. Они ожидают от друга откровенности, взаимопонимания, отзывчивости, чуткости, умения хранить тайну. «Родство душ» становится с возрастом все более значимым фактором, определяющим личные взаимоотношения подростков.</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подростков характерно более сознательное отношение к дружбе и глубокая ее мотивировка, критическое к ней отношение. В этот период дружба более содержательна по сравнению с дружбой младших школьников. В старшем подростковом возрасте (особенно у девочек) большое значение приобретает эмоциональная близость, сопереживание. Подростки поверяют сверстнику свои переживания, находя в друге сочувствие и поддержку. Для подростковой дружбы характерна большая эмоциональная напряженность и устойчивость.</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авильный выбор друга очень важен в подростковом возрасте. Однако насильственные попытки взрослых разорвать дружбу подростков, грубые запреты приводят к обратному  результату. Дружба становится только крепче, но тщательно скрывается от взрослых, которые окончательно теряют возможность контролировать ее. Не следует также высмеивать, унижать, грубо третировать нежелательного друга. Обида за товарища и внутренний протест против грубого вторжения в их личные дела приводит к тому, что подростки «принципиально» и упорно поддерживают эти отношения. «Изоляция» ребенка мешает выработке у него умения противостоять дурному влиянию. Лучше так организовать жизнь и деятельность подростка, чтобы новые интересы и занятия вытеснили нежелательную дружбу.</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 концу этого возраста у подростков возникает интерес к друзьям противоположного пола, стремление нравиться, повышенное внимание к своей внешности, одежде, манере поведения. В младшем подростковом возрасте появляется застенчивость, скованность и робость, иногда сопровождаемые напускным равнодушием, презрительным отношением к сверстнику противоположного пола и т.п.; в старшем подростковом возрасте </w:t>
      </w:r>
      <w:r>
        <w:rPr>
          <w:rFonts w:eastAsia="Times New Roman" w:cs="Times New Roman" w:ascii="Times New Roman" w:hAnsi="Times New Roman"/>
          <w:sz w:val="28"/>
          <w:szCs w:val="28"/>
          <w:lang w:eastAsia="ru-RU"/>
        </w:rPr>
        <w:t xml:space="preserve">– более романтические отношения (записки, свидания и т. п.). </w:t>
      </w:r>
    </w:p>
    <w:p>
      <w:pPr>
        <w:pStyle w:val="Normal"/>
        <w:spacing w:lineRule="auto" w:line="240" w:before="0" w:after="0"/>
        <w:ind w:firstLine="35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ind w:firstLine="357"/>
        <w:jc w:val="both"/>
        <w:rPr/>
      </w:pPr>
      <w:r>
        <w:rPr>
          <w:rFonts w:eastAsia="Times New Roman" w:cs="Times New Roman" w:ascii="Times New Roman" w:hAnsi="Times New Roman"/>
          <w:b/>
          <w:sz w:val="28"/>
          <w:szCs w:val="28"/>
          <w:lang w:eastAsia="ru-RU"/>
        </w:rPr>
        <w:t>Тема № 4: Юность</w:t>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енности общения в юн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умственной деятельности в юношеском возраст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стное развитие в юности</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4 Учебно-профессиональная деятельность как ведущий вид деятельности в юношеском возрасте</w:t>
      </w:r>
    </w:p>
    <w:p>
      <w:pPr>
        <w:pStyle w:val="Normal"/>
        <w:spacing w:lineRule="auto" w:line="240" w:before="0" w:after="0"/>
        <w:ind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обенности общения в юност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развития в ранней юности зависит от ряда условий. Прежде всего, это особенности общения со значимыми людьми, существенно влияющие на процесс самоопределения старшеклассник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благоприятном стиле отношений в семье после подросткового возраста обычно восстанавливаются эмоциональные контакты с родителями, причем на более высоком, сознательном уровне. Юноши хотят видеть в них друзей и советчиков. С родителями обсуждаются в это время жизненные перспективы, главным образом, профессиональные.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еклассник относится к близкому взрослому как к идеалу. Однако в разных людях он ценит разные качества. Они выступают для юноши как эталоны в различных сферах – в области человеческих отношений, моральных норм, в тех или иных видах деятельности. С ними он сравнивает свое идеальное «Я» – каким он хочет стать и будет во взрослой жизн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со взрослыми становятся более доверительными, но в то же время сохраняется некоторая дистанция. К доверительному общению со старшими юноша в основном прибегает в проблемных ситуациях. Суждения взрослых оцениваются критически, могут проверяться в общении со сверстниками.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о сверстниками в юношеском возрасте остается интимно-личностным, исповедальным. Его содержанием является реальная жизнь, а не жизненные перспективы. Это общение требует взаимопонимания, внутренней близости, откровенности. Оно основано на отношении к другому как к самому себе. В нем раскрывается собственное реальное «Я». Оно поддерживает самоуважение, обеспечивает самопринятие.</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юношестве повышаются требования к дружбе, усложняются ее критерии. Дружба в этот период горазда устойчивее и глубже подростковой. Она на первый план выдвигает интимность, эмоциональное тепло, искренность. Юноша испытывает острую потребность «излить душу», поделиться своими переживаниями. У девочек, в связи с их более ранним половым созреванием, потребность в интимной дружбе возникает раньше, чем у мальчиков. Они предъявляют более высокие требования к дружбе. Постепенно эта разница выравнивается. Очень велики индивидуальные различия (например, в количестве близких друзей). В одних случаях появлению дружбы предшествует осознанная страстная потребность в ней, вызванная чувством одиночества и дефицитом эмоционального тепла. В других случаях глубокая дружба постепенно вырастает из товарищества. Юноша может искать в друге  преимущественное подтверждение своего «Я», сам идентифицироваться со сверстником вплоть до потери собственной индивидуальности, искать в нем дополнение, образец для подражания, психологическую защиту и т. д.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ба – первая самостоятельно выбранная личная привязанность человека. Она в какой-то степени предваряет другие привязанности, в частности любовь. Этим объясняется высокая эмоциональность юношеской дружбы. Юноша жаждет самораскрытия и понимания, в то же время не умеет до конца выразить свой внутренний мир. Он стремится быть самим собой и хочет быть до конца искренним, но боится показаться смешным. Интимная дружба позволяет сопоставить переживания, мечты, идеалы, научиться говорить о себе. Повышенная эмоциональность юношеской дружбы делает ее отчасти иллюзорной. Старшеклассник нередко идеализирует не только себя в дружбе, но и дружбу в себе. Его представления о друге часто ближе к идеальному «Я», чем к «Я» реальному. Люди, вызывающие у него симпатию, кажутся ему более похожими на него самого, чем это имеет место в действительности. Уровень требований, предъявляемых к дружбе, настолько высок, что реальные  взаимоотношения кажутся недостаточно близкими. Нуждаясь в сильных эмоциональных привязанностях, юноша подчас не замечает реальных личностных качеств человека.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Эмоциональная напряженность дружбы снижается при появлении любви. </w:t>
      </w:r>
      <w:r>
        <w:rPr>
          <w:rFonts w:eastAsia="Times New Roman" w:cs="Times New Roman" w:ascii="Times New Roman" w:hAnsi="Times New Roman"/>
          <w:color w:val="222222"/>
          <w:sz w:val="28"/>
          <w:szCs w:val="28"/>
          <w:lang w:eastAsia="ru-RU"/>
        </w:rPr>
        <w:t xml:space="preserve">Соотношение дружбы и любви представляет в юности сложную проблему. С одной стороны, эти отношения кажутся более или менее альтернативными. По данным И. С. Кона, юноши, ориентированные на широкое групповое общение, как правило, не выбирают в качестве идеального друга девушку и в первом круге их реального общения преобладают юноши. Напротив, тот, кто в качестве идеального друга предпочитает девушку, обычно имеет меньше друзей своего пола, склонен считать настоящую дружбу редкостью и отличается повышенной рефлексивностью. Если в начале юности главным конфидентом (лицом с которым обсуждаются, личные проблемы) обычно бывает друг своего пола, то позже это место занимает любимый (любимая). Сочетание духовного общения с сексуальной близостью допускает максимальное самораскрытие, на которое способна личность. Появление любимой девушки, снижает эмоциональный накал однополой дружбы, друг становится скорее добрым товарищем.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Юношей больше волнуют вопросы, касающиеся не психофизиологии половой жизни, а ее нормативной, ритуальной стороны. Это настолько важно для них, что молодые люди зачастую глухи к переживаниям друг друга, даже собственные их чувства отступают перед вопросом, «правильно» ли они поступают с точки зрения норм своей половозрастной группы.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еская любовь предполагает  большую степень интимности, чем дружба, она как бы включает в себя дружбу. Юношеские мечты о любви отражают, прежде всего, потребность в эмоциональном тепле, понимании и душевной близости. В это время часто не совпадают потребность в самораскрытии, духовная близость и чувственность, связанная с физическим взрослением.</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 xml:space="preserve">Половое созревание придает сильную, хотя и не всегда осознаваемую сексуальную окраску всем юношеским переживаниям и интересам. Хотя девушки раньше созревают физиологически, у них потребность в нежности, ласке и эмоциональном тепле сначала выражена сильнее, чем в физической близости. У юношей, наоборот, в большинстве случаев раньше появляются чувственно-эротические влечения. Потребность в духовной близости у юношей возникает несколько позже и направляется сначала на друга мужского пола, с которым его связывает общность жизненных переживаний.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Потребность в самораскрытии и интимной человеческой близости и чувственно-эротические желания очень часто не совпадают и могут быть направлены на разные объекты. Особенно это характерно для юношей. </w:t>
      </w:r>
      <w:r>
        <w:rPr>
          <w:rFonts w:eastAsia="Times New Roman" w:cs="Times New Roman" w:ascii="Times New Roman" w:hAnsi="Times New Roman"/>
          <w:sz w:val="28"/>
          <w:szCs w:val="28"/>
          <w:lang w:eastAsia="ru-RU"/>
        </w:rPr>
        <w:t>Сознание старшеклассника полно своеобразного диффузного эротизма. Сексуальные фантазии иногда персонифицируются в воображаемом или реальном образе. Он воспринимается только как сексуальный объект, личностные качества которого не имеют особого значения. Часто такой объект является притягательным для целой группы ребят. В то же время юноше свойственно очень робкое и целомудренное отношение к девушке, вызывающей у него нежные чувства.</w:t>
      </w:r>
      <w:r>
        <w:rPr>
          <w:rFonts w:eastAsia="Times New Roman" w:cs="Times New Roman" w:ascii="Times New Roman" w:hAnsi="Times New Roman"/>
          <w:color w:val="222222"/>
          <w:sz w:val="28"/>
          <w:szCs w:val="28"/>
          <w:lang w:eastAsia="ru-RU"/>
        </w:rPr>
        <w:t xml:space="preserve">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У многих старшеклассников бурный темп полового созревания опережает развитие тонких коммуникативных качеств, включая способность к сопереживанию. Кроме того, сказывается влияние традиционного стереотипа маскулинности. Жажда любви нередко сочетается со страхом «потерять себя», «подчиниться» и т. д. Стереотипы женского поведения требуют от девушек скромности, пассивности. Они должны скрывать увлечения, оберегая свое достоинство и репутацию. Разрешение этих внутриличностных противоречий во многом зависит от того, как складываются взаимоотношения юношей и девушек в более широком кругу общения. Девушки чувствуют себя в общении с лицами противоположного пола более свободно и уверенно, чем юноши.</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Если старшеклассник может довольствоваться обществом друзей своего пола, то в старшем юношеском возрасте отсутствие интимного контакта с девушкой уже не компенсируется однополой дружбой. Чувствуя, что он отстает в этом отношении от сверстников, юноша иногда становится менее откровенен с друзьями, замыкается в себе. Психосексуальные труд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одна из главных причин юношеского одиночеств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ные чувства юношей, как и взрослых, индивидуальны и многообразны. Важную роль в любовных отношениях играют представления о том, каким должен быть любимый человек, которые служат как бы эталоном выбора и критерием его оценки. </w:t>
      </w:r>
    </w:p>
    <w:p>
      <w:pPr>
        <w:pStyle w:val="Normal"/>
        <w:spacing w:lineRule="auto" w:line="240" w:before="0" w:after="0"/>
        <w:ind w:firstLine="35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мственное развитие в юношеском возрасте</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юношеском возрасте происходят качественные сдвиги в памяти, внимании и мышлении. Для старшеклассников характерно дальнейшее развитие всех видов и свойств внимания. Необходимость решать сложные задачи в течение длительного времени обусловливает развитие произвольного внимания. Устойчивость и сосредоточенность внимания все больше определяются у старшеклассников осознанием значимости решаемых задач. Значительно расширяется объем внимания, что обусловливается развитием умения связывать изучаемое в систему. Продолжают развиваться и совершенствоваться переключение и распределение внимания. Условием поддержания работоспособности у старшеклассников является чередование легких и более трудных теоретических и практических задач. Характерным для учащихся становится умение распределять внимание при восприятии нового материала, демонстрации опыта. Они способны успешно одновременно воспринимать информацию и каким-то образом фиксировать ее. При ответах на уроках они следят не только за их содержанием, но и за формой. Одновременно следят за ходом выполнения трудовых операций и за качеством выполняемой работы. В связи с дифференцированностью интересов старшеклассников к определенным наукам и видам деятельности возрастает избирательность их внимания. Это приводит к увеличению роли послепроизвольного внимания. Такое внимание, связанное с решением значимых задач и с переживанием не только увлечения, но и в ряде случаев творческого подъема, характерно для старшеклассников, которые определили свои жизненные интересы. Иногда послепроизвольное внимание проявляется эпизодически, в связи с кратковременным увлечением старшеклассника чем-либо, и не становится его характерной особенностью, не связывается с его устойчивым интересом.</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Существенные изменения происходят в памяти старшеклассников. Известную роль в развитии старшеклассников играет непроизвольное запоминание. Одним из важнейших условий такого запоминания в старшем школьном возрасте остается включение того, что запоминается, в деятельность школьника. Продуктивность непроизвольного запоминания зависит от интенсивности умственной работы учащихся, в которую оно включено (П. И. Зинченко). Непроизвольное запоминание старшеклассников приобретает специфический характер, так как у них в большей степени, чем у подростков, проявляются учебные и производственные интересы. Однако для старшеклассников характерно преобладание произвольной смысловой памяти. Произвольное запоминание наиболее продуктивно, когда имеется специальное указание на то, что именно должно быть достигнуто в итоге запоминания. Старшеклассники по своей инициативе и в значительно чаще, чем подростки, используют приемы рационального заучивания. Старшеклассники прибегают к разнообразным сравнениям и сознательно используют их как средство запоминания. Старшеклассники легко разбивают материал на части, но иногда испытывают затруднения в их объединении и группировке. У старшеклассников увеличивается объем памяти и изменяется содержание запоминаемого. При заучивании юноши постоянно сопоставляют новое с уже известным, систематизируют материал (Н. Д. Левитов). В ранней юности продолжается развитие воображения как творческого, так и воссоздающего. Качественные изменения воссоздающего воображения связаны с накоплением старшеклассниками жизненного опыта, с возрастающим запасом представлений памяти. Переработка представлений памяти в процессе воссоздающего воображения становится более целенаправленной, а отношение к возникающим образам </w:t>
      </w:r>
      <w:r>
        <w:rPr>
          <w:rFonts w:eastAsia="Times New Roman" w:cs="Times New Roman" w:ascii="Times New Roman" w:hAnsi="Times New Roman"/>
          <w:sz w:val="28"/>
          <w:szCs w:val="28"/>
          <w:lang w:eastAsia="ru-RU"/>
        </w:rPr>
        <w:t>– более критическим, чем у подростков. Образы воссоздающего воображения становятся более точными и полными.</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 xml:space="preserve">Интерес старшеклассников к самым разнообразным видам творческой деятельности стимулирует развитие творческого воображения. Особенно сильно и своеобразно оно проявляется в создании образов будущего, в мечте о больших жизненных целях. При этом, в отличие от подростков, старшеклассники сопоставляют свои мечты с реальностью, контролируют деятельность воображения, сопоставляют образы воображения со своими возможностями.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старшеклассников характерен интерес к теории, стремление к обобщениям фактов. Они не только выявляют существенное в изучаемом материале, но и стремятся к пониманию общего, иногда даже в ущерб усвоению конкретных знаний. Развитие теоретического мышления связано с высоким уровнем абстракции и обобщения. Усиливается тенденция к доказательности и логической аргументации тех или иных положений. Старшеклассники используют при этом систему развернутых умозаключений, прибегая к индукции и дедукции. Они более, чем подростки, стремятся к точности словесного выражения мысли, к хорошей литературной форме высказываний. Старшеклассники особенно ценят самостоятельность, убедительность, доказательность и логичность суждений как признак развития ума и сознательного усвоения знаний.</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Общие умственные способности в этот период </w:t>
      </w:r>
      <w:r>
        <w:rPr>
          <w:rFonts w:eastAsia="Times New Roman" w:cs="Times New Roman" w:ascii="Times New Roman" w:hAnsi="Times New Roman"/>
          <w:sz w:val="28"/>
          <w:szCs w:val="28"/>
          <w:lang w:eastAsia="ru-RU"/>
        </w:rPr>
        <w:t xml:space="preserve">продолжают совершенствоваться. Овладение сложными интеллектуальными операциями и обогащение понятийного аппарата делает умственную деятельность старшеклассников более устойчивой и эффективной, приближая ее в этом отношении к деятельности взрослого. Особенно быстро развиваются специальные способности. В сочетании с растущей дифференциацией направленности интересов это делает структуру умственной деятельности юноши гораздо более сложной и индивидуальной. Процесс дифференциации умственных способностей у юношей начинается раньше и выражен ярче, чем у девушек.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мственное развитие старшеклассника заключается не столько в накоплении умений и изменении отдельных свойств интеллекта, сколько в формировании индивидуального стиля умственной деятельности.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ндивидуальный стиль деятельности, по определению Е. А. Климова, есть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В познавательных процессах он выступает как стиль мышления, т.е.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 (Н. Коган).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иль мышления старшеклассника зависит от типа его нервной системы. По данным Н. Е. Малкова, старшеклассники с инертной нервной системой в условиях перегрузки учебными заданиями учатся хуже, чем обладатели подвижного типа нервной системы, так как не успевают за быстрым темпом преподавания. Однако недостатки типа нервной системы могут компенсироваться другими ее свойствами. Лица с инертными нервными процессами компенсируют запоздание, несвоевременность своих реакций более тщательным планированием и контролем своей деятельности.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Это свидетельствует о необходимости индивидуального подхода в обучении, который бы стимулировал самостоятельность и творчество учащихся. Самостоятельность школьника в процессе обучения не только улучшает его непосредственные результаты, но и оказывает благотворное влияние на умственные способности и черты личности. </w:t>
      </w:r>
    </w:p>
    <w:p>
      <w:pPr>
        <w:pStyle w:val="Normal"/>
        <w:spacing w:lineRule="auto" w:line="240" w:before="0" w:after="0"/>
        <w:ind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Личностное развитие в юности</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реход от подросткового к раннему юношескому возрасту сопровождается резкой сменой внутренней позиции. Устремленность в будущее становится основной направленностью личности, проблема выбора профессии и дальнейшего жизненного пути находится в центре внимания, интересов, планов юноши. Именно поэтому основным новообразованием в старшем школьном возрасте является личностное и профессиональное самоопределение (Л. И. Божович, И. В. Дубровина, И. С. Кон, А. С. Мудрик, Е. А. Шумилин и др.). В частности, Л. И. Божович центральным моментом психического и личностного развития считала осознание своего места в будущем и своей жизненной перспективы.</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психологической готовности к самоопределению ведущую роль играет самосознание </w:t>
      </w:r>
      <w:r>
        <w:rPr>
          <w:rFonts w:eastAsia="Times New Roman" w:cs="Times New Roman" w:ascii="Times New Roman" w:hAnsi="Times New Roman"/>
          <w:sz w:val="28"/>
          <w:szCs w:val="28"/>
          <w:lang w:eastAsia="ru-RU"/>
        </w:rPr>
        <w:t>– осознание своих качеств, их оценка, представление о своем реальном и идеальном «Я», уровень притязаний старшеклассников, оценка себя и другого с точки зрения принадлежности к определенному полу, интроспекция и личностная рефлексия.</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Главное психологическое приобретение ранней ю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открытие своего внутреннего мира. Юноша осознает свою уникальность, неповторимость, непохожесть на других, но вместе с тем чувствует себя одиноким. Юношеское «Я» еще неопределенно, расплывчато, оно нередко переживается как смутное беспокойство или ощущение внутренней пустоты, которую необходимо чем-то заполнить. В связи с этим растет потребность в общении и одновременно повышается его избирательность, потребность в уединении. Поскольку внутреннее «Я» старшеклассника зачастую не совпадает с  его  «внешним» поведением, актуальной становится проблема самоконтроля.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Для ранней юности типичен рост саморефлексии, повышенного интереса к себе. Юношеская саморефлексия </w:t>
      </w:r>
      <w:r>
        <w:rPr>
          <w:rFonts w:eastAsia="Times New Roman" w:cs="Times New Roman" w:ascii="Times New Roman" w:hAnsi="Times New Roman"/>
          <w:sz w:val="28"/>
          <w:szCs w:val="28"/>
          <w:lang w:eastAsia="ru-RU"/>
        </w:rPr>
        <w:t xml:space="preserve">– осознание своего собственного «Я» и своего положения в мире. Самоанализ в старшем школьном возрасте становится элементом социально-нравственного самоопределения. </w:t>
      </w:r>
      <w:r>
        <w:rPr>
          <w:rFonts w:eastAsia="Times New Roman" w:cs="Times New Roman" w:ascii="Times New Roman" w:hAnsi="Times New Roman"/>
          <w:color w:val="222222"/>
          <w:sz w:val="28"/>
          <w:szCs w:val="28"/>
          <w:lang w:eastAsia="ru-RU"/>
        </w:rPr>
        <w:t xml:space="preserve"> Глубина и интенсивность юношеской саморефлексии зависит от следующих факторов: социальных (среда, уровень образования); индивидуально-типологических (степень интро-экстроверсии); биографических (условия семейного воспитания, отношения со сверстниками и т. п.).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едставление юноши о себе всегда соотносится с образом типичного сверстника своего пола, но никогда не совпадает с ним полностью. Юноши считают себя менее смелыми, менее общительными и жизнерадостными, но более добрыми и способными понять другого человека, чем их ровесники. Девушки приписывают себе меньшую общительность, но большую искренность, справедливость и верность (И. С. Кон, В. А. Лосенков; Б. Заззо).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В юношеском возрасте происходит изменение самовосприятия и восприятия окружающих. Так, Д. Эллис, У. Гемэн и У. Катценмайер, изучив возрастную динамику различных аспектов Я-концепции у 6 тысяч учащихся от 13 до 18 лет, выявили, что вначале самовосприятие равняется на внешние стандарты, а затем его основой становятся стандарты внутренние. В 1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15 лет самооценка определяется исходя из внешних показателей достижения (учебные отметки и т. п.). Около 16 лет появляются собственные критерии значимости. 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18-летние оценивают себя, прежде всего, с точки зрения своей внутренней шкалы ценностей, представлений о своем счастье и благополучии.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В исследовании Ф. Розенберга и Р. Симмонса было установлено, что юношеские самоописания более динамичны, акцент в них делается на появлении новых интересов, видов деятельности и т.п. Девичьи самоописания более субъективны и говорят в основном об испытываемых чувствах, чаще отрицательных. Самосознание и самооценки юношей и девушек сильно зависят от стереотипных представлений о том, какими должны быть мужчины и женщины. В этот период вновь претерпевает изменения образ физического «Я». Юноши и девушки болезненно реагируют на появление прыщей, угрей и т. п. Важной проблемой является ожирение, избыточный вес. По содержанию девичьи заботы о внешности отличаются от юношеских лишь потому, что не совпадают стереотипы маскулинности и фемининности. Если юноши мечтают увеличить свой рост, то некоторые девушки были бы рады его уменьшить и т. п. С возрастом озабоченность внешностью обычно уменьшается. Человек привыкает к своей внешности, принимает ее и соответственно стабилизирует связанный с ней уровень притязаний. На первый план выступают теперь другие свойства «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умственные способности, волевые и моральные качества, от которых зависит успешность деятельности и отношения с окружающими.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Важным компонентом самосознания я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самоуважение. Это обобщенная самооценка, удовлетворенность собой, принятие себя, чувство собственного достоинства, положительное отношение к себе, согласованность своего реального и идеального «Я». Для юношей с пониженным самоуважением типична общая неустойчивость образов «Я» и мнений о себе. Они больше других склонны «закрываться» от окружающих, представляя им какое-то «ложное лицо», «представляемое Я» (М. Розенберг). Юноши с пониженным самоуважением особенно ранимы и чувствительны ко всему, что как-то затрагивает их самооценку (критика, смех, порицание, неуспех в работе и т.п.). Поэтому многим из них свойственна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 По данным М. Розенберга, от одиночества страдают две трети юношей с самым низким самоуважением, а с высоки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14 %. Они испытывают трудности в общении и межличностных отношениях, менее социально активны (Л. Кале, Р. Кулка и Д. Клингель). Лидеры групп обычно обладают более высоким самоуважением и чувством уверенности в себе, чем рядовые участники. Люди с высоким самоуважением более самостоятельны и менее внушаемы, более терпимы по отношению к окружающим. Низкое самоуважение значимо коррелирует с многочисленными эмоциональными расстройствами: отрицательными эмоциональными состояниями, переживанием «несчастья», болезненными симптомами и агрессивными побуждениями (П. О'Малли и Д. Бахман). Люди с высоким самоуважением значительно больше удовлетворены своей жизнью.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Эриксон центральным психологическим процессом в юношеском самосознании считал формирование личной идентичности, чувство индивидуальной самотождественности, преемственности и единства. Юношеский возраст, согласно представлениям ученого,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 </w:t>
      </w:r>
    </w:p>
    <w:p>
      <w:pPr>
        <w:pStyle w:val="Normal"/>
        <w:numPr>
          <w:ilvl w:val="0"/>
          <w:numId w:val="15"/>
        </w:numPr>
        <w:tabs>
          <w:tab w:val="clear" w:pos="708"/>
          <w:tab w:val="left" w:pos="709" w:leader="none"/>
        </w:tabs>
        <w:spacing w:lineRule="auto" w:line="240" w:before="0" w:after="0"/>
        <w:ind w:left="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 от психологической интимности, избегание тесных межличностных отношений; </w:t>
      </w:r>
    </w:p>
    <w:p>
      <w:pPr>
        <w:pStyle w:val="Normal"/>
        <w:numPr>
          <w:ilvl w:val="0"/>
          <w:numId w:val="15"/>
        </w:numPr>
        <w:tabs>
          <w:tab w:val="clear" w:pos="708"/>
          <w:tab w:val="left" w:pos="709" w:leader="none"/>
        </w:tabs>
        <w:spacing w:lineRule="auto" w:line="240" w:before="0" w:after="0"/>
        <w:ind w:left="57"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размывание чувства времени, неспособность строить жизненные планы, страх взросления и перемен; </w:t>
      </w:r>
    </w:p>
    <w:p>
      <w:pPr>
        <w:pStyle w:val="Normal"/>
        <w:numPr>
          <w:ilvl w:val="0"/>
          <w:numId w:val="15"/>
        </w:numPr>
        <w:tabs>
          <w:tab w:val="clear" w:pos="708"/>
          <w:tab w:val="left" w:pos="709" w:leader="none"/>
        </w:tabs>
        <w:spacing w:lineRule="auto" w:line="240" w:before="0" w:after="0"/>
        <w:ind w:left="57"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размывание продуктивных, творческих способностей, неумение мобилизовать свои внутренние ресурсы и сосредоточиться на какой-то главной деятельности; </w:t>
      </w:r>
    </w:p>
    <w:p>
      <w:pPr>
        <w:pStyle w:val="Normal"/>
        <w:numPr>
          <w:ilvl w:val="0"/>
          <w:numId w:val="15"/>
        </w:numPr>
        <w:tabs>
          <w:tab w:val="clear" w:pos="708"/>
          <w:tab w:val="left" w:pos="709" w:leader="none"/>
        </w:tabs>
        <w:spacing w:lineRule="auto" w:line="240" w:before="0" w:after="0"/>
        <w:ind w:left="57"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формирование «негативной идентичности», отказ от самоопределения и выбор отрицательных образцов для подражания.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Марша выделил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color w:val="222222"/>
          <w:sz w:val="28"/>
          <w:szCs w:val="28"/>
          <w:lang w:eastAsia="ru-RU"/>
        </w:rPr>
        <w:t xml:space="preserve">тап «моратория»: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 </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зрелая идентичность»: кризис завершен, индивид перешел от поиска себя к практической самореализации.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Уровень идентичности тесно связан с рядом индивидуально-личностных черт, которые складываются в определенные синдромы. Так, «мораторий» обычно предполагает высокий, а «досроч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низкий уровень тревожности. В последнем случае может сказаться как отсутствие кризисной ситуации выбора, так и действие механизмов психологической защиты представления о себе.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Более высокие уровни идентичности коррелируют с более высоким самоуважением. Наблюдаются значимые различия в когнитивном стиле (сложившихся установках познавания мира). Так, «размытая идентичность» и «досрочная идентификация» связаны с меньшей интеллектуальной самостоятельностью, особенно при решении сложных задач в стрессовых ситуациях; юноши первого типа в таких случаях чувствуют себя скованно, а втор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пытаются выйти из игры. «Мораторий» и «зрелая идентичность» сочетаются с более сложными и дифференцированными культурными интересами и с более развитой рефлексией. «Мораторий» и «зрелая идентичность» характеризуются преобладанием интернального локуса контроля. «Размытость» и «преждевреме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экстернального.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ущественные различия наблюдаются также в стиле общения и межличностных отношений. Сопоставление психологической интимности, глубины и взаимности межличностных отношений юношей и девушек с их статусами идентичности показало, что интимность наиболее характерна для «моратория» и «зрелой идентичности», тогда как «досрочность» и «диффузность» не выходят за пределы стереотипных контактов. Среди юношей и девушек с «диффузной идентичностью» оказалось больше всего изолированных.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Ядро личности и самосознания юноши больше всего зависит от его профессионального самоопределения и достижений в избранной сфере деятельности. В самосознании девушки семье придается большее значение, чем профессии. Соответственно различаются и критерии юношеских и девичьих самооценок. Если мальчик оценивает себя главным образом по своим предметным достижениям, то для девочки важнее межличностные отношения. Отсю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разное соотношение компонентов мужской и женской идентичности. Юноша, не осуществивший профессионального самоопределения, не может чувствовать себя взрослым. Девушка же может основывать свои притязания на взрослость на других показателях, например, наличии серьезных претендентов на ее руку и сердце (К. Гиллиган).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юности происходит расширение временного горизонта. Он охватывает отдаленное прошлое и будущее, включает личные и социальные перспективы. Изменение временной перспективы тесно связано с переориентацией юношеского сознания с внешнего контроля на самоконтроль и ростом потребности в достижении конкретных результатов.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В юношеском возрасте отмечается противоречивое отношение ко времени. С одной стороны, юноша чувствует его необратимость, а с друг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ощущает его чрезвычайно медленное течение. Чувство «остановки времени», согласно концепции Э. Эрикс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 это как бы возврат к детскому состоянию, когда время еще не существовало в переживании и не воспринималось осознанно. Расплывчатость представлений о времени приводит к тому, что юноша одновременно стремится получить новый опыт и испытывает страх перед жизнью. При этом индивидуально-психологические и морально-философские проблемы тесно переплетаются. </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 xml:space="preserve">В ранней юности человека все больше начинают интересовать мировоззренческие вопросы, прежде всего, вопрос о смысле жизни, своем предназначении. Общие мировоззренческие поиски конкретизируются в жизненных планах. Жизненный план возникает в результате обобщения целей, которые ставит перед собой личность, как следствие построения «пирамиды» ее мотивов, становления устойчивого ядра ценностных ориентации, которые подчиняют себе частные, преходящие стремления. С другой сторон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это результат конкретизации целей и мотивов. Юноша думает не только о конечном результате, но и о способах его достижения, об объективных и субъективных ресурсах, которые ему понадобятся, планирует свою деятельность.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своих ожиданиях, связанных с будущей профессиональной деятельностью и семьей, старшеклассники достаточно реалистичны. Однако в сфере образования, социального продвижения и материального благополучия их притязания зачастую завышены. Вполне реалистично оценивая последовательность своих будущих жизненных достижений, старшеклассники чрезмерно оптимистичны в определении возможных сроков их осуществления. При этом девушки ожидают достижений во всех сферах жизни в более раннем возрасте, чем юноши, проявляя тем самым недостаточную готовность к реальным трудностям и проблемам будущей самостоятельной жизни. К тому же высокий уровень социальных и потребительских притязаний старшеклассников не подкрепляется столь же высокими профессиональными устремлениями. Кроме того, их профессиональные планы недостаточно конкретны.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ий уровень личных и социальных притязаний старшеклассников существенно выше, чем у подростков, равно как и способность различать идеальные и реальные цели (И. В. Дубровина). Однако устойчивую иерархию ценностных ориентаций обнаружила только треть обследованных. У остальных они либо недостаточно дифференцированны, либо недостаточно устойчивы. Мотивация, связанная с будущей профессиональной деятельностью и учебой, выражена у старшеклассников значительно слабее, чем мотивы самоутверждения и общения.</w:t>
      </w:r>
    </w:p>
    <w:p>
      <w:pPr>
        <w:pStyle w:val="Normal"/>
        <w:spacing w:lineRule="auto" w:line="240" w:before="0" w:after="0"/>
        <w:ind w:firstLine="357"/>
        <w:jc w:val="both"/>
        <w:rPr/>
      </w:pPr>
      <w:r>
        <w:rPr>
          <w:rFonts w:eastAsia="Times New Roman" w:cs="Times New Roman" w:ascii="Times New Roman" w:hAnsi="Times New Roman"/>
          <w:color w:val="222222"/>
          <w:sz w:val="28"/>
          <w:szCs w:val="28"/>
          <w:lang w:eastAsia="ru-RU"/>
        </w:rPr>
        <w:t>Выбор профессии отражает определенный уровень личных притязаний, включающий оценку своих объективных возможностей и оценку своих способностей. Кроме того, на него влияет часто не осознаваемый самим субъектом уровень требований, предъявляемых им к профессии. У 1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17-летних юношей и девушек уровень притязаний часто завышен. Это нормально и даже полезно, так как стимулирует молодого человека к росту и преодолению трудностей. Гораздо хуже, если уровень притязаний занижен, юноша ни к чему особенно не стремится, довольствуясь тем, что само идет к нему в руки. </w:t>
      </w:r>
    </w:p>
    <w:p>
      <w:pPr>
        <w:pStyle w:val="Normal"/>
        <w:spacing w:lineRule="auto" w:line="240" w:before="0" w:after="0"/>
        <w:ind w:firstLine="35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ебно-профессиональная деятельность как ведущий вид деятельности в юношеском возрасте</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 учащихся старших классов появляется сознательное отношение к учению (А. В. Петровский). Учеба рассматривается школьниками, прежде всего, как необходимая база будущей профессиональной деятельности. Их интересуют, главным образом, те предметы, которые им будут нужны в дальнейшем. Именно в этот период ведущей деятельностью становится учебно-профессиональная деятельность. Старшеклассников снова начинает волновать успеваемость, особенно если они решили продолжить образование.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связи с этим в старшем школьном возрасте происходит изменение учебной мотивации. Мотивы самоопределения, познавательные, узкопрактические и мотивы саморазвития отражают устремленность учеников в будущее, наличие у них тех или иных жизненных планов, связанных с окончанием школы и выбором дальнейшего жизненного пути. Мотивы общения со взрослыми и сверстниками в школе, самоутверждения и избегания неприятностей в большей степени связаны с сегодняшним днем старшеклассников, ролью школы в их повседневной жизни (И. В. Дубровина).  Кроме того, значительная часть старшеклассников воспринимают учебу в школе с позиции настоящего, либо побудительная сила настоящего и будущего одинакова. Лишь небольшая часть учащихся рассматривают свой сегодняшний день в школе с точки зрения будущего. По результатам исследования, проводимого И. В. Дубровиной, максимальное значение для учащихся старших классов имеет мотив самоутверждения, связанный со стремлением к завоеванию через учебные достижения устойчивого положения в коллективе сверстников, а также к сохранению достаточно высокого уровня самооценки. Второе по значимости место принадлежит мотиву саморазвития, связанному со стремлением учащихся к развитию у себя в процессе учебы в школе таких личностных качеств, как воля, целеустремленность, а также с расширением своего кругозора.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оль высокая значимость данных двух категорий учебных мотивов для учащихся старших классов связана с потребностью изменить что-то в себе и в мнении о себе окружающих. Эти переживания, как правило, являются следствием гипертрофированного внимания к себе, эгоцентризма, озабоченности собой, что очень часто бывает в ранней юности (И. С. Кон). Образ Я и самоуважение старшеклассников, прежде всего, зависят от успешности в школе и от характера взаимоотношений с окружающими.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На третьем по значимости месте для старшеклассников находятся познавательный мотив и мотив общения со взрослыми. Познавательная мотивация учащихся в этот период характеризуется, как правило, направленностью на продолжение образования после окончания средней школы. В этой связи учебные интересы школьников начинают опосредоваться профилем выбранного вуза.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онцентрируя свое внимание на определенных предметах, старшеклассники начинают придавать значение не только их содержательной стороне, но и качеству преподавания и личности учителя. Возникает желание обсудить с педагогом различные проблемы, выходящие за рамки школьной программы. Более ценной становится информация, получаемая от учителя.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ледующее место по значению занимают так называемые узкопрактические мотивы и мотивы общения со сверстниками в школе. К узкопрактическим И. В. Дубровина отнесла мотивы, связанные с отношением старшеклассников к школе как к средству перехода во взрослую жизнь. Их побудительная сила проявляется в том, что, по мнению учащихся, для будущей жизни нужно в любом случае хорошо окончить школу, иметь достаточно высокие оценки в аттестате. </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отив общения со сверстниками в школе для старшеклассников отступает на задний план. Расширение круга общения за пределами школы и класса приводит к некоторому снижению общения с одноклассниками. В то же время старшеклассники обычно неохотно меняют учебное заведение и класс. Однако большую роль в этой привязанности играют наличие уже сложившихся отношений с классом, общий эмоциональный комфорт в привычном окружении и нежелание оказаться в неуютном положении новичка.</w:t>
      </w:r>
    </w:p>
    <w:p>
      <w:pPr>
        <w:pStyle w:val="Normal"/>
        <w:spacing w:lineRule="auto" w:line="240" w:before="0" w:after="0"/>
        <w:ind w:firstLine="35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им образом, в старшем школьном возрасте наибольшее значение приобретают мотивы самоутверждения и саморазвития. Это связано с высокой потребностью учащихся юношеского возраста в самоуважении, с испытываемой ими неуверенностью в себе, стремлением утвердиться в глазах окружающих и своих собственных, приобрести определенные личностные качества. Кроме того, познавательная мотивация и мотивация общения старшеклассников со взрослыми в школе опосредованы складывающимися у них планами на будущее, главным образом, намерением продолжать обучение в вузе. Общение со сверстниками как мотив учения не имеет в раннем юношеском возрасте большого значения, так как учащиеся в этот период включены в широкий круг внешкольных интересов.</w:t>
      </w:r>
    </w:p>
    <w:p>
      <w:pPr>
        <w:pStyle w:val="Normal"/>
        <w:spacing w:before="0" w:after="1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romtImperial">
    <w:charset w:val="00"/>
    <w:family w:val="swiss"/>
    <w:pitch w:val="variable"/>
  </w:font>
  <w:font w:name="Calibri Light">
    <w:altName w:val="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Calibri" w:hAnsi="Calibri Light;Calibri" w:cs="Calibri Light;Calibri"/>
        <w:sz w:val="32"/>
        <w:szCs w:val="32"/>
      </w:rPr>
    </w:pPr>
    <w:r>
      <w:rPr>
        <w:rFonts w:cs="Calibri Light;Calibri" w:ascii="Calibri Light;Calibri" w:hAnsi="Calibri Light;Calibri"/>
        <w:sz w:val="32"/>
        <w:szCs w:val="32"/>
      </w:rPr>
      <w:t>Гапанович-Кайдалова Е.В., канд. психол. наук, доцент, 2013 г.</w:t>
    </w:r>
  </w:p>
  <w:p>
    <w:pPr>
      <w:pStyle w:val="Header"/>
      <w:rPr>
        <w:rFonts w:ascii="Calibri Light;Calibri" w:hAnsi="Calibri Light;Calibri" w:cs="Calibri Light;Calibri"/>
        <w:sz w:val="32"/>
        <w:szCs w:val="32"/>
      </w:rPr>
    </w:pPr>
    <w:r>
      <w:rPr>
        <w:rFonts w:cs="Calibri Light;Calibri" w:ascii="Calibri Light;Calibri" w:hAnsi="Calibri Light;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17" w:hanging="360"/>
      </w:pPr>
      <w:rPr/>
    </w:lvl>
  </w:abstractNum>
  <w:abstractNum w:abstractNumId="5">
    <w:lvl w:ilvl="0">
      <w:start w:val="2"/>
      <w:numFmt w:val="decimal"/>
      <w:lvlText w:val="%1"/>
      <w:lvlJc w:val="left"/>
      <w:pPr>
        <w:tabs>
          <w:tab w:val="num" w:pos="0"/>
        </w:tabs>
        <w:ind w:left="1422"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435"/>
        </w:tabs>
        <w:ind w:left="435" w:hanging="360"/>
      </w:pPr>
      <w:rPr>
        <w:rFonts w:ascii="Symbol" w:hAnsi="Symbol" w:cs="Symbol" w:hint="default"/>
        <w:color w:val="000000"/>
      </w:rPr>
    </w:lvl>
    <w:lvl w:ilvl="1">
      <w:start w:val="1"/>
      <w:numFmt w:val="decimal"/>
      <w:lvlText w:val="%2."/>
      <w:lvlJc w:val="left"/>
      <w:pPr>
        <w:tabs>
          <w:tab w:val="num" w:pos="1515"/>
        </w:tabs>
        <w:ind w:left="1515" w:hanging="360"/>
      </w:pPr>
      <w:rPr>
        <w:color w:val="000000"/>
      </w:rPr>
    </w:lvl>
    <w:lvl w:ilvl="2">
      <w:start w:val="1"/>
      <w:numFmt w:val="decimal"/>
      <w:lvlText w:val="%3)"/>
      <w:lvlJc w:val="left"/>
      <w:pPr>
        <w:tabs>
          <w:tab w:val="num" w:pos="2235"/>
        </w:tabs>
        <w:ind w:left="2235" w:hanging="360"/>
      </w:pPr>
      <w:rPr/>
    </w:lvl>
    <w:lvl w:ilvl="3">
      <w:start w:val="1"/>
      <w:numFmt w:val="bullet"/>
      <w:lvlText w:val=""/>
      <w:lvlJc w:val="left"/>
      <w:pPr>
        <w:tabs>
          <w:tab w:val="num" w:pos="2955"/>
        </w:tabs>
        <w:ind w:left="2955" w:hanging="360"/>
      </w:pPr>
      <w:rPr>
        <w:rFonts w:ascii="Symbol" w:hAnsi="Symbol" w:cs="Symbol" w:hint="default"/>
        <w:color w:val="000000"/>
      </w:rPr>
    </w:lvl>
    <w:lvl w:ilvl="4">
      <w:start w:val="1"/>
      <w:numFmt w:val="decimal"/>
      <w:lvlText w:val="%5)"/>
      <w:lvlJc w:val="left"/>
      <w:pPr>
        <w:tabs>
          <w:tab w:val="num" w:pos="3690"/>
        </w:tabs>
        <w:ind w:left="3690" w:hanging="375"/>
      </w:pPr>
      <w:rPr>
        <w:rFonts w:ascii="Times New Roman" w:hAnsi="Times New Roman" w:eastAsia="Times New Roman" w:cs="Times New Roman"/>
        <w:color w:val="000000"/>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55"/>
        </w:tabs>
        <w:ind w:left="1455" w:hanging="375"/>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4"/>
      <w:numFmt w:val="decimal"/>
      <w:lvlText w:val="%1"/>
      <w:lvlJc w:val="left"/>
      <w:pPr>
        <w:tabs>
          <w:tab w:val="num" w:pos="0"/>
        </w:tabs>
        <w:ind w:left="71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35"/>
        </w:tabs>
        <w:ind w:left="103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29"/>
        </w:tabs>
        <w:ind w:left="1729" w:hanging="1020"/>
      </w:pPr>
      <w:rPr/>
    </w:lvl>
  </w:abstractNum>
  <w:abstractNum w:abstractNumId="1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8"/>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style>
  <w:style w:type="character" w:styleId="WW8Num14z4">
    <w:name w:val="WW8Num14z4"/>
    <w:qFormat/>
    <w:rPr>
      <w:rFonts w:ascii="Times New Roman" w:hAnsi="Times New Roman" w:eastAsia="Times New Roman" w:cs="Times New Roman"/>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cs="Times New Roman"/>
      <w:sz w:val="28"/>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sz w:val="28"/>
      <w:szCs w:val="22"/>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3">
    <w:name w:val="Название Знак"/>
    <w:qFormat/>
    <w:rPr>
      <w:rFonts w:ascii="Times New Roman" w:hAnsi="Times New Roman" w:eastAsia="Times New Roman" w:cs="Times New Roman"/>
      <w:b/>
      <w:i/>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Style14">
    <w:name w:val="Основной текст_"/>
    <w:qFormat/>
    <w:rPr>
      <w:spacing w:val="4"/>
      <w:sz w:val="19"/>
      <w:szCs w:val="19"/>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3">
    <w:name w:val="Заголовок №2_"/>
    <w:qFormat/>
    <w:rPr>
      <w:sz w:val="21"/>
      <w:szCs w:val="21"/>
      <w:shd w:fill="FFFFFF" w:val="clear"/>
    </w:rPr>
  </w:style>
  <w:style w:type="character" w:styleId="29pt0pt">
    <w:name w:val="Заголовок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eastAsia="Times New Roman" w:cs="Times New Roman"/>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Основной текст1"/>
    <w:basedOn w:val="Normal"/>
    <w:qFormat/>
    <w:pPr>
      <w:widowControl w:val="false"/>
      <w:shd w:fill="FFFFFF" w:val="clear"/>
      <w:spacing w:lineRule="exact" w:line="226" w:before="0" w:after="0"/>
      <w:jc w:val="both"/>
    </w:pPr>
    <w:rPr>
      <w:spacing w:val="4"/>
      <w:sz w:val="19"/>
      <w:szCs w:val="19"/>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1"/>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45:00Z</dcterms:created>
  <dc:creator>Николай</dc:creator>
  <dc:description/>
  <dc:language>en-US</dc:language>
  <cp:lastModifiedBy>Oleg</cp:lastModifiedBy>
  <dcterms:modified xsi:type="dcterms:W3CDTF">2013-05-05T18:45:00Z</dcterms:modified>
  <cp:revision>2</cp:revision>
  <dc:subject/>
  <dc:title>Гапанович-Кайдалова Е.В., канд. психол. наук, доцент, 2013 г.</dc:title>
</cp:coreProperties>
</file>